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г. Красноярск, Октябрьский район, трасса в пос. Удачный, на кольце транспортной развязке дорог на пос. Удачный и Свято-Успенский мужской монастырь, 1-й щит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ab/>
        <w:t xml:space="preserve">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4:00Z</dcterms:created>
  <dc:creator>klimenko</dc:creator>
  <dc:description/>
  <cp:keywords/>
  <dc:language>en-US</dc:language>
  <cp:lastModifiedBy>Никитина</cp:lastModifiedBy>
  <dcterms:modified xsi:type="dcterms:W3CDTF">2009-07-20T09:54:00Z</dcterms:modified>
  <cp:revision>2</cp:revision>
  <dc:subject/>
  <dc:title/>
</cp:coreProperties>
</file>