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ул. Глинки, 37 «Ж», противоположная сторона дороги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0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23T02:50:00Z</dcterms:modified>
  <cp:revision>2</cp:revision>
  <dc:subject/>
  <dc:title/>
</cp:coreProperties>
</file>