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2628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«31» августа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28"/>
          <w:szCs w:val="28"/>
        </w:rPr>
        <w:t>рекламная конструкция по адресу: г. Красноярск, Советский район, ул. Партизана Железняка, 48, 2-й щит от проезжей части дороги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  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,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фотография установленной рекламной конструкции на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4:03:00Z</dcterms:created>
  <dc:creator>klimenko</dc:creator>
  <dc:description/>
  <cp:keywords/>
  <dc:language>en-US</dc:language>
  <cp:lastModifiedBy>Логачева</cp:lastModifiedBy>
  <cp:lastPrinted>2009-08-28T09:44:00Z</cp:lastPrinted>
  <dcterms:modified xsi:type="dcterms:W3CDTF">2009-09-01T04:03:00Z</dcterms:modified>
  <cp:revision>2</cp:revision>
  <dc:subject/>
  <dc:title/>
</cp:coreProperties>
</file>