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97-4/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Октябрьский район,                Академгородок, перед поворотом к Академгородок, 28, движение из город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9:00Z</dcterms:created>
  <dc:creator>klimenko</dc:creator>
  <dc:description/>
  <cp:keywords/>
  <dc:language>en-US</dc:language>
  <cp:lastModifiedBy>Логачева</cp:lastModifiedBy>
  <cp:lastPrinted>2009-09-14T08:25:00Z</cp:lastPrinted>
  <dcterms:modified xsi:type="dcterms:W3CDTF">2009-09-15T06:16:00Z</dcterms:modified>
  <cp:revision>4</cp:revision>
  <dc:subject/>
  <dc:title/>
</cp:coreProperties>
</file>