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4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 xml:space="preserve">                                   «10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кламная конструкция по адресу: г. Красноярск, Центральный район,                ул. Дубровинского, перед пешеходным переходом в направлении                    ул. Декабристов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56:00Z</dcterms:created>
  <dc:creator>klimenko</dc:creator>
  <dc:description/>
  <cp:keywords/>
  <dc:language>en-US</dc:language>
  <cp:lastModifiedBy>Логачева</cp:lastModifiedBy>
  <cp:lastPrinted>2009-09-11T11:39:00Z</cp:lastPrinted>
  <dcterms:modified xsi:type="dcterms:W3CDTF">2009-09-15T01:56:00Z</dcterms:modified>
  <cp:revision>2</cp:revision>
  <dc:subject/>
  <dc:title/>
</cp:coreProperties>
</file>