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дписание № 2789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«14» сентя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. 10 ст. 19 Федерального закона от 13.03.2006  № 38-ФЗ «О рекламе»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екламная конструкция по адресу: г. Красноярск, Октябрьский район,                ул. Калинина, напротив здания с почтовым адресом: ул. Норильская, 1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2:08:00Z</dcterms:created>
  <dc:creator>klimenko</dc:creator>
  <dc:description/>
  <cp:keywords/>
  <dc:language>en-US</dc:language>
  <cp:lastModifiedBy>Логачева</cp:lastModifiedBy>
  <cp:lastPrinted>2009-09-11T14:56:00Z</cp:lastPrinted>
  <dcterms:modified xsi:type="dcterms:W3CDTF">2009-09-15T02:08:00Z</dcterms:modified>
  <cp:revision>2</cp:revision>
  <dc:subject/>
  <dc:title/>
</cp:coreProperties>
</file>