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7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 от 13.03.2006  № 38-ФЗ «О рекламе»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кламная конструкция по адресу: г. Красноярск, Свердловский район, пр. им. газеты «Красноярский рабочий», между зданиями №135 и №137                      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32:00Z</dcterms:created>
  <dc:creator>klimenko</dc:creator>
  <dc:description/>
  <cp:keywords/>
  <dc:language>en-US</dc:language>
  <cp:lastModifiedBy>Никитина</cp:lastModifiedBy>
  <dcterms:modified xsi:type="dcterms:W3CDTF">2009-07-31T03:32:00Z</dcterms:modified>
  <cp:revision>2</cp:revision>
  <dc:subject/>
  <dc:title/>
</cp:coreProperties>
</file>