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4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Весны, между зданиями по ул. 78 Добровольческой бригады № 10 и № 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8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5:47:00Z</dcterms:modified>
  <cp:revision>3</cp:revision>
  <dc:subject/>
  <dc:title/>
</cp:coreProperties>
</file>