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 в пересечении с ул. 78 Добровольческой бригады, 2й щит от пересече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3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2:53:00Z</dcterms:modified>
  <cp:revision>2</cp:revision>
  <dc:subject/>
  <dc:title/>
</cp:coreProperties>
</file>