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3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78 Добровольческой бригады, 7, в створе юго-восточного фасада зда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46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2:46:00Z</dcterms:modified>
  <cp:revision>2</cp:revision>
  <dc:subject/>
  <dc:title/>
</cp:coreProperties>
</file>