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4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Алексеева в пересечении с ул. 9 Мая, со стороны ул. 9 Мая, 77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0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3:10:00Z</dcterms:modified>
  <cp:revision>2</cp:revision>
  <dc:subject/>
  <dc:title/>
</cp:coreProperties>
</file>