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17861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9</w:t>
      </w:r>
    </w:p>
    <w:p>
      <w:pPr>
        <w:pStyle w:val="Normal"/>
        <w:spacing w:lineRule="auto" w:line="192" w:before="0" w:after="0"/>
        <w:ind w:left="17861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становлению </w:t>
      </w:r>
    </w:p>
    <w:p>
      <w:pPr>
        <w:pStyle w:val="Normal"/>
        <w:spacing w:lineRule="auto" w:line="192" w:before="0" w:after="0"/>
        <w:ind w:left="17861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и города</w:t>
      </w:r>
    </w:p>
    <w:p>
      <w:pPr>
        <w:pStyle w:val="Normal"/>
        <w:spacing w:lineRule="auto" w:line="192" w:before="0" w:after="0"/>
        <w:ind w:left="17861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 № ____</w:t>
      </w:r>
    </w:p>
    <w:p>
      <w:pPr>
        <w:pStyle w:val="Normal"/>
        <w:spacing w:lineRule="auto" w:line="192" w:before="0" w:after="0"/>
        <w:ind w:left="1786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хема размещения рекламных конструкций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ветском районе города Красноярска, по ул. 9 Мая, на участке от ул. Авиаторов до ул. Водопья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штаб 1:20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2860020" cy="347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00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ч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2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6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 схе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кламного мес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стру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, 7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конструкция с размером информационного поля 6,0 м x 3,0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, 6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конструкция с размером информационного поля 6,0 м x 3,0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, напротив здания по ул. Водопьянова, 15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конструкция с размером информационного поля 6,0 м x 3,0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, 59</w:t>
              <w:tab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конструкция с размером информационного поля 6,0 м x 3,0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, напротив здания по ул. Водопьянова, 1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конструкция с размером информационного поля 6,0 м x 3,0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, 5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конструкция с размером информационного поля 6,0 м x 3,0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, 54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конструкция с размером информационного поля 6,0 м x 3,0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, 5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конструкция с размером информационного поля 6,0 м x 3,0 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Сведения о рекламных местах указываются в паспортах рекламных мест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Руководитель управления наружной рекламы                                                                                                                                                                                   С.В. Титаренко</w:t>
      </w:r>
    </w:p>
    <w:sectPr>
      <w:headerReference w:type="default" r:id="rId3"/>
      <w:headerReference w:type="first" r:id="rId4"/>
      <w:type w:val="nextPage"/>
      <w:pgSz w:orient="landscape" w:w="23811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</w:t>
    </w:r>
    <w:r>
      <w:rPr>
        <w:rFonts w:eastAsia="Impact" w:cs="Impact" w:ascii="Impact" w:hAnsi="Impact"/>
        <w:sz w:val="40"/>
        <w:szCs w:val="40"/>
      </w:rPr>
      <w:t xml:space="preserve">    </w:t>
    </w:r>
    <w:r>
      <w:rPr>
        <w:rFonts w:cs="Impact" w:ascii="Impact" w:hAnsi="Impact"/>
        <w:b/>
        <w:sz w:val="30"/>
        <w:szCs w:val="30"/>
      </w:rPr>
      <w:t>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9:00Z</dcterms:created>
  <dc:creator>Полеева</dc:creator>
  <dc:description/>
  <cp:keywords/>
  <dc:language>en-US</dc:language>
  <cp:lastModifiedBy>Никитина</cp:lastModifiedBy>
  <cp:lastPrinted>2011-03-03T19:31:00Z</cp:lastPrinted>
  <dcterms:modified xsi:type="dcterms:W3CDTF">2011-12-16T07:19:00Z</dcterms:modified>
  <cp:revision>2</cp:revision>
  <dc:subject/>
  <dc:title/>
</cp:coreProperties>
</file>