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едомление № 82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05.12.2011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стоящим уведомляются владельцы самовольно установленных на территории города Красноярска рекламных конструкций о том, что рекламные конструкции демонтированы в порядке, установленном Постановлением администрации города Красноярска от 09.07.2009 № 254,  и переданы на хранение 02.12.2011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1"/>
        <w:gridCol w:w="5351"/>
      </w:tblGrid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ип рекламн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30"/>
              </w:rPr>
              <w:t>конструк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 места установки рекламной конструкции (г. Красноярск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товая конструкция с размером информационного поля 6,0х3,0 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Пушкина, 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товая конструкция с размером информационного поля 6,0х3,0 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Копылова, 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товая конструкция с размером информационного поля 6,0х3,0 м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опылова, напротив здания с почтовым адресом: ул. Пушкина, 32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рекламной конструкци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0"/>
          <w:szCs w:val="30"/>
        </w:rPr>
        <w:t>Обратиться с заявлением в управление наружной рекламы администрации города Красноярска по адресу: 660049, г. Красноярск, ул. К.  Маркса, д. 95 каб. 6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0"/>
          <w:szCs w:val="30"/>
        </w:rPr>
        <w:t>Подтвердить право собственности или иное вещное право на рекламную конструкцию либо право владения и пользования рекламной конструк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0"/>
          <w:szCs w:val="30"/>
        </w:rPr>
        <w:t>Перечислить в бюджет города стоимость расходов, понесенных в связи с демонтажем и хранением рекламной конструк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уководитель управления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С.В. Тит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гачева Юлия Леонидовна 2261963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5:00Z</dcterms:created>
  <dc:creator>Логачева</dc:creator>
  <dc:description/>
  <cp:keywords/>
  <dc:language>en-US</dc:language>
  <cp:lastModifiedBy>Логачева</cp:lastModifiedBy>
  <cp:lastPrinted>2011-10-14T11:34:00Z</cp:lastPrinted>
  <dcterms:modified xsi:type="dcterms:W3CDTF">2011-12-02T09:14:00Z</dcterms:modified>
  <cp:revision>83</cp:revision>
  <dc:subject/>
  <dc:title>Рекламные конструкции  самовольно установленные на территории города Красноярска в количестве 3 штук, демонтированы и переданы на хранение 02.12.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1">
    <vt:lpwstr/>
  </property>
  <property fmtid="{D5CDD505-2E9C-101B-9397-08002B2CF9AE}" pid="3" name="rank">
    <vt:lpwstr>82.0000000000000</vt:lpwstr>
  </property>
</Properties>
</file>