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ведомление № 15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04.05.2012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стоящим уведомляются владельцы самовольно установленных на территории города Красноярска рекламных конструкций о том, что рекламные конструкции демонтированы в порядке, установленном Постановлением администрации города Красноярска от 09.07.2009 № 254,  и переданы на хранение 28.04.2012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80"/>
        <w:gridCol w:w="5627"/>
        <w:gridCol w:w="816"/>
      </w:tblGrid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ип рекламной </w:t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sz w:val="30"/>
                <w:szCs w:val="30"/>
              </w:rPr>
              <w:t>конструкц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места установки рекламной конструкции (г. Красноярс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-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д на огражден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а Железняка, 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д на огражден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злетная,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д на огражден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торов, пересечение с ул. Молок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д на огражден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еева, пересечение с ул. Авиат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д на огражден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злетная, пересечение с ул. Вес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д на огражден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а Железняка, 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д на огражден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торов, 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д на огражден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торов, 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д на огражден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ургов, 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д на огражден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стынская, 2 «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д на огражден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1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д на огражден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д на огражден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хтеров, 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д на огражден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нсона, 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д на огражден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д на огражден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д на огражден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нисейская, 6 «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д на огражден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д на огражден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янская, напротив дома с почтовым адресом: ул. Северо-Енисейская, 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д на огражден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вободный, остановка общественного транспорта «Торговый квартал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д на огражден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вободный, 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д на огражден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инки, перед поворотом на конечную остановку автовокзала «Восточны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получения рекламной конструкции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30"/>
          <w:szCs w:val="30"/>
        </w:rPr>
        <w:t xml:space="preserve">Обратиться с заявлением в управление наружной рекламы администрации города Красноярска по адресу: 660049, г. Красноярск, ул. К.  Маркса, д. 95 каб. 616. Форма заявления размещена на официальном сайте администрации города Красноярска 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admkrs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30"/>
          <w:szCs w:val="30"/>
        </w:rPr>
        <w:t>Подтвердить право собственности или иное вещное право на рекламную конструкцию либо право владения и пользования рекламной конструкц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30"/>
          <w:szCs w:val="30"/>
        </w:rPr>
        <w:t>Перечислить в бюджет города стоимость расходов, понесенных в связи с демонтажем и хранением рекламной конструкции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управления </w:t>
      </w:r>
    </w:p>
    <w:p>
      <w:pPr>
        <w:pStyle w:val="Normal"/>
        <w:jc w:val="both"/>
        <w:rPr/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С.В. Титарен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уганова Елена Пет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огачева Юлия Леонидовна 226196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Calibri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07:00Z</dcterms:created>
  <dc:creator>Логачева</dc:creator>
  <dc:description/>
  <cp:keywords/>
  <dc:language>en-US</dc:language>
  <cp:lastModifiedBy>logachevau</cp:lastModifiedBy>
  <cp:lastPrinted>2012-04-23T14:23:00Z</cp:lastPrinted>
  <dcterms:modified xsi:type="dcterms:W3CDTF">2012-05-04T04:44:00Z</dcterms:modified>
  <cp:revision>368</cp:revision>
  <dc:subject/>
  <dc:title>Рекламные конструкции самовольно установленные на территории города Красноярска в количестве 44 штук, демонтированы и переданы на хранение 28.04.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1">
    <vt:lpwstr/>
  </property>
  <property fmtid="{D5CDD505-2E9C-101B-9397-08002B2CF9AE}" pid="3" name="rank">
    <vt:lpwstr>15.0000000000000</vt:lpwstr>
  </property>
</Properties>
</file>