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.09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ведомляются владельцы самовольно установленных на территории города Красноярска рекламных конструкций о том, что рекламные конструкции демонтированы в порядке, установленном Постановлением администрации города Красноярска от 09.07.2009 № 254,  и переданы на хранение 11.09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5102"/>
        <w:gridCol w:w="816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рекламной 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нструк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установки рекламной конструкции (г. Красноярс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остановка общественного транспорта «Советска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остановка общественного транспорта «Советская», движение из гор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остановка общественного транспорта «Николаевская Слобо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67 «А»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67 «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остановка общественного транспорта «Новосибирска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напротив здания ул. Новосибирская, 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75 «Л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-кронштей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о Кецховели, 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кламной конструкци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братиться с заявлением в управление наружной рекламы администрации города Красноярска по адресу: 660049, г. Красноярск, ул. К.  Маркса, д. 95 каб. 616. Форма заявления размещена на официальном сайте администрации города Краснояр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дтвердить право собственности или иное вещное право на рекламную конструкцию либо право владения и пользования рекламной конструк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ислить в бюджет города стоимость расходов, понесенных в связи с демонтажем и хранением рекламной конструк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С.В. Тита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ыбаль Ирина Константин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уравлев Владимир Станиславович 2261962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11:00Z</dcterms:created>
  <dc:creator>Логачева</dc:creator>
  <dc:description/>
  <dc:language>en-US</dc:language>
  <cp:lastModifiedBy>Журавлев Владимир Станиславович</cp:lastModifiedBy>
  <cp:lastPrinted>2012-09-17T09:08:00Z</cp:lastPrinted>
  <dcterms:modified xsi:type="dcterms:W3CDTF">2012-09-17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1">
    <vt:lpwstr>Настоящим уведомляются владельцы самовольно установленных на территории города Красноярска рекламных конструкций о том, что рекламные конструкции демонтированы в порядке, установленном Постановлением администрации города Красноярска от 09.07.2009 № 254,  </vt:lpwstr>
  </property>
  <property fmtid="{D5CDD505-2E9C-101B-9397-08002B2CF9AE}" pid="3" name="rank">
    <vt:lpwstr>52.0000000000000</vt:lpwstr>
  </property>
</Properties>
</file>