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ов в электронной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29.12.2021 № 345-р «О проведении торгов в целях заключения договоров на установку и эксплуатацию рекламных конструкций», </w:t>
      </w:r>
      <w:r>
        <w:rPr>
          <w:bCs/>
          <w:color w:val="000000"/>
          <w:sz w:val="28"/>
          <w:szCs w:val="28"/>
        </w:rPr>
        <w:t>распоряжение администрации города Красноярска от 22.02.2022 № 54-р «О проведении торгов</w:t>
        <w:br/>
        <w:t xml:space="preserve"> в целях заключения договоров на установку и эксплуатацию рекламных конструкций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 xml:space="preserve"> 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276"/>
        <w:gridCol w:w="1417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рекламн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</w:rPr>
              <w:t xml:space="preserve">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иаторов, слева</w:t>
              <w:br/>
              <w:t>при движении к Октябрьскому мо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29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иаторов, 42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29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иаторов,</w:t>
              <w:br/>
              <w:t>на противоположной стороне дороги от дома</w:t>
              <w:br/>
              <w:t>по пер. Светлогорскому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290,0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иаторов, напротив дома по пер. Светлогорскому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29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нисейский тракт, </w:t>
              <w:br/>
              <w:t>на противоположной стороне дороги от здания по ул. 40 лет Победы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сейский тракт, напротив здания</w:t>
              <w:br/>
              <w:t>по ул. 40 лет Победы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М-53, участок дороги от моста 777</w:t>
              <w:br/>
              <w:t>до ул. Одесской, 335 метров от поста Д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28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2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14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ронова, 24,</w:t>
              <w:br/>
              <w:t>со стороны северного фасад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55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сейский тракт, напротив здания по ул. 40 лет Победы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сейский тракт,</w:t>
              <w:br/>
              <w:t>со стороны восточного угла здания по ул.40 лет Победы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сейский тракт,</w:t>
              <w:br/>
              <w:t>1-я конструкция от пересечения с ул. Славы, при движении в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иаторов,</w:t>
              <w:br/>
              <w:t>на противоположной стороне дороги от дома по ул. 9 мая,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 000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унтовая, 1г,</w:t>
              <w:br/>
              <w:t>на противоположной сторон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00,00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Срок действия договор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исление денежных средств в качестве задатка (ИНН плательщика), НДС не облагается».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08.07.202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bCs/>
          <w:color w:val="000000"/>
          <w:sz w:val="28"/>
          <w:szCs w:val="28"/>
        </w:rPr>
        <w:t>д</w:t>
      </w:r>
      <w:r>
        <w:rPr>
          <w:sz w:val="28"/>
          <w:szCs w:val="28"/>
        </w:rPr>
        <w:t>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</w:t>
        <w:br/>
        <w:t>на участие в торгах подается путем заполнения ее электронной формы</w:t>
        <w:br/>
        <w:t xml:space="preserve"> в соответствии с Регламентом пользования электронной площадкой, с приложением электронных документов, предусмотренных документацией об аукционе</w:t>
        <w:br/>
        <w:t xml:space="preserve"> в электронной фор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09.07.2022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07.08.2022</w:t>
      </w:r>
      <w:r>
        <w:rPr>
          <w:sz w:val="28"/>
          <w:szCs w:val="28"/>
        </w:rPr>
        <w:t xml:space="preserve"> года, до 00.01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08.08.2022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4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 xml:space="preserve"> о признании заявителя участником торгов или об отказе в допуске заявителя</w:t>
        <w:br/>
        <w:t xml:space="preserve"> к участию в торгах, которое оформляется протоколом рассмотрения заявок</w:t>
        <w:br/>
        <w:t xml:space="preserve"> 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 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 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 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 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  <w:t xml:space="preserve"> </w:t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3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 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управления   </w:t>
        <w:tab/>
        <w:tab/>
        <w:tab/>
        <w:tab/>
        <w:t xml:space="preserve">  </w:t>
        <w:tab/>
        <w:t xml:space="preserve">                    Ю.А. Соловаров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олеева Елена Викторовна, 2296757</w:t>
      </w:r>
    </w:p>
    <w:p>
      <w:pPr>
        <w:pStyle w:val="Normal"/>
        <w:autoSpaceDE w:val="false"/>
        <w:jc w:val="both"/>
        <w:rPr/>
      </w:pPr>
      <w:r>
        <w:rPr/>
        <w:t>Иванова Ирина Александровна, 2296801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Иванова Ирина Александровна</cp:lastModifiedBy>
  <cp:lastPrinted>2022-07-08T09:32:00Z</cp:lastPrinted>
  <dcterms:modified xsi:type="dcterms:W3CDTF">2022-07-08T02:4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