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08.02.2023 № 34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276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аукц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  <w:sz w:val="22"/>
                <w:szCs w:val="22"/>
              </w:rPr>
              <w:t xml:space="preserve"> московскому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им. газ. «Красноярский рабочий»,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им. газ. «Красноярский рабочий»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, 91, ст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0 лет Октября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Металлургов, поворот на мост "77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Металлургов, 13а, на противоположной сторон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Щорса, 9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й мост, справа при движении на правый берег, напротив Дворца спорта им. Ивана Ярыгина по адресу: Остров Отдых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альный мост, справа при движении на левый берег, напротив южного фасада здания по адресу: Остров Отдыха, 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аульная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нисейский тракт, 2-я конструкция до поворота  на ул. Славы, при движении в мкр. 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нисейский тракт, на противоположной стороне дороги от здания по пр-ту 60 лет образования СССР, 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нисейский тракт, до остановки общественного транспорта «Бадалык» при движении из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13.02.202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14.02.2024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11.03.2024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12.03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города                                                         </w:t>
        <w:tab/>
        <w:t xml:space="preserve">    Ю.А. Соловаров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гафонов Андрей Петрович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4-02-13T10:09:00Z</cp:lastPrinted>
  <dcterms:modified xsi:type="dcterms:W3CDTF">2024-02-13T03:09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