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НОЕ УПРАВЛЕНИЕ КУЛЬТУ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И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ИКАЗ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65-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  <w:t>Об утверждении плана проведения мероприятий</w:t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  <w:t>ведомственного контроля на 2025 год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851"/>
        <w:jc w:val="both"/>
        <w:rPr/>
      </w:pPr>
      <w:r>
        <w:rPr>
          <w:sz w:val="30"/>
          <w:szCs w:val="30"/>
        </w:rPr>
        <w:t>В соответствии с постановлениями администрации города от 08.09.2020 № 684 «Об утверждении порядка осуществления контроля за деятельностью муниципальных бюджетных, казенных и автономных учреждений, муниципальных предприятий города Красноярка, координируемых органами администрации города Красноярска», от 06.04.2020 № 249 «Об осуществлении ведомственного контроля в сфере закупок для обеспечения муниципальных нужд города Красноярска», приказом главного управления культуры администрации города от 06.05.2020 № 64-од «Об утверждении Регламента осуществления ведомственного контроля в сфере закупок для обеспечения нужд муниципальных учреждений, деятельность которых координирует главное управление культуры администрации города Красноярска», руководствуясь статьями 58, 59, Устава города Красноярска,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yle17"/>
        <w:ind w:firstLine="851"/>
        <w:jc w:val="both"/>
        <w:rPr/>
      </w:pPr>
      <w:r>
        <w:rPr>
          <w:sz w:val="30"/>
          <w:szCs w:val="30"/>
        </w:rPr>
        <w:t>1.</w:t>
        <w:tab/>
        <w:t>Утвердить план проведения мероприятий ведомственного контроля на 2025 год в соответствии с приложением.</w:t>
      </w:r>
    </w:p>
    <w:p>
      <w:pPr>
        <w:pStyle w:val="Style1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7"/>
        <w:jc w:val="both"/>
        <w:rPr/>
      </w:pPr>
      <w:r>
        <w:rPr>
          <w:rFonts w:eastAsia="Calibri"/>
          <w:sz w:val="30"/>
          <w:szCs w:val="30"/>
          <w:lang w:eastAsia="en-US"/>
        </w:rPr>
        <w:t>Руководитель главного</w:t>
      </w:r>
    </w:p>
    <w:p>
      <w:pPr>
        <w:pStyle w:val="Style17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правления                                                                                Л.А. Сахарова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9923" w:hanging="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Приложение </w:t>
      </w:r>
    </w:p>
    <w:p>
      <w:pPr>
        <w:pStyle w:val="Normal"/>
        <w:suppressAutoHyphens w:val="false"/>
        <w:ind w:left="9923" w:hanging="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к приказу главного управления культуры </w:t>
      </w:r>
      <w:r>
        <w:rPr>
          <w:color w:val="000000"/>
          <w:sz w:val="30"/>
          <w:szCs w:val="30"/>
          <w:lang w:eastAsia="ru-RU"/>
        </w:rPr>
        <w:t>администрации города</w:t>
      </w:r>
    </w:p>
    <w:p>
      <w:pPr>
        <w:pStyle w:val="Normal"/>
        <w:suppressAutoHyphens w:val="false"/>
        <w:ind w:left="9923" w:hanging="0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от ____________ № _________</w:t>
      </w:r>
    </w:p>
    <w:p>
      <w:pPr>
        <w:pStyle w:val="Style17"/>
        <w:rPr>
          <w:bCs/>
          <w:color w:val="000000"/>
          <w:sz w:val="30"/>
          <w:szCs w:val="30"/>
          <w:lang w:eastAsia="ru-RU"/>
        </w:rPr>
      </w:pPr>
      <w:r>
        <w:rPr>
          <w:bCs/>
          <w:color w:val="000000"/>
          <w:sz w:val="30"/>
          <w:szCs w:val="30"/>
          <w:lang w:eastAsia="ru-RU"/>
        </w:rPr>
      </w:r>
    </w:p>
    <w:p>
      <w:pPr>
        <w:pStyle w:val="Style17"/>
        <w:jc w:val="center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План проведения мероприятий ведомственного контроля на 2025 год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4536"/>
        <w:gridCol w:w="1559"/>
        <w:gridCol w:w="1418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мого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 форма контроль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мый период</w:t>
            </w:r>
          </w:p>
          <w:p>
            <w:pPr>
              <w:pStyle w:val="Style17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ДО «ДМШ 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1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 Соблюдение требований федерального законодательства № 44-ФЗ по вопросу своевременного размещения плана-графика на официальном сайте Единой информационной системы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25 - 20.02.2025</w:t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БУДО «ДШИ 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Проверка соблюдения учреждением  целей и видов деятельности учреждения, предусмотренных его Уставом, в том числе оказание услуг, выполнение работ для граждан и юридических лиц за плату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Проверка соблюдения учреждением требований законодательства Российской Федерации в части открытости и доступности документов учреждения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Проверка выполнения муниципального задания на оказание муниципальных услуг (выполнение работ) муниципальными автономными  и бюджетными учреждениями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Проверка соблюдения учреждением  требований законодательства Российской Федерации в части совершения крупных сделок и сделок, в отношении которых имеется заинтересованность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 Проверка выполнения финансово- хозяйственной деятельности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5 -30.03.2025</w:t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ёнок Е.И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йкина О.В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Т.С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усова Е.А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ьк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БУДО «ДМШ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1»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1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 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. Соблюдение требований федерального законодательства № 44-ФЗ по вопросу своевременного размещения плана-графика на официальном сайте Единой информационной системы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03.2025 -20.03.2025</w:t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БУДО «ДМШ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.Проверка соблюдения учреждением  целей и видов деятельности учреждения, предусмотренных его Уставом, в том числе оказание услуг, выполнение работ для граждан и юридических лиц за плату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.Проверка соблюдения учреждением требований законодательства Российской Федерации в части открытости и доступности документов учреждения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3.Проверка выполнения муниципального задания на оказание муниципальных услуг (выполнение работ) муниципальными автономными  и бюджетными учреждениями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4.Проверка соблюдения учреждением  требований законодательства Российской Федерации в части совершения крупных сделок и сделок, в отношении которых имеется заинтересованность.</w:t>
            </w:r>
          </w:p>
          <w:p>
            <w:pPr>
              <w:pStyle w:val="Style17"/>
              <w:rPr/>
            </w:pPr>
            <w:r>
              <w:rPr>
                <w:shd w:fill="FFFFFF" w:val="clear"/>
                <w:lang w:eastAsia="ru-RU"/>
              </w:rPr>
              <w:t>5. Проверка выполнения финансово- хозяйственной деятельност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5-3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ёнок Е.И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йкина О.В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Т.С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усова Е.А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ьк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УДО «ДШИ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.Проверка соблюдения учреждением  целей и видов деятельности учреждения, предусмотренных его Уставом, в том числе оказание услуг, выполнение работ для граждан и юридических лиц за плату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.Проверка соблюдения учреждением требований законодательства Российской Федерации в части открытости и доступности документов учреждения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3.Проверка выполнения муниципального задания на оказание муниципальных услуг (выполнение работ) муниципальными автономными  и бюджетными учреждениями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4.Проверка соблюдения учреждением  требований законодательства Российской Федерации в части совершения крупных сделок и сделок, в отношении которых имеется заинтересованность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5. Проверка выполнения финансово- хозяйственной деятельности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5.05.2025 -3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ёнок Е.И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йкина О.В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Т.С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усова Е.А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ьк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БУДО «ДМШ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2»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  <w:lang w:eastAsia="ru-RU"/>
              </w:rPr>
              <w:t>1. Соблюдение требований Федерального законодательства № 44-ФЗ по вопросу своевременного размещения плана-графика на официальном сайте Единой информационной системы в сфере закупок.</w:t>
            </w:r>
          </w:p>
          <w:p>
            <w:pPr>
              <w:pStyle w:val="Style17"/>
              <w:rPr/>
            </w:pPr>
            <w:r>
              <w:rPr>
                <w:shd w:fill="FFFFFF" w:val="clear"/>
                <w:lang w:eastAsia="ru-RU"/>
              </w:rPr>
              <w:t xml:space="preserve">2. Соблюдение требований Федерального законодательства № 44-ФЗ по вопросу осуществления закупки в рамках национального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5.05.2025 -20.05.2025</w:t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УДО «ДШИ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  <w:lang w:eastAsia="ru-RU"/>
              </w:rPr>
              <w:t>1. Соблюдение требований Федерального законодательства № 44-ФЗ по вопросу осуществления закупки в рамках национальн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06.2025 -30.06.2025</w:t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БУДО «ДШИ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3»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1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 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. Соблюдение требований федерального законодательства № 44-ФЗ по вопросу своевременного размещения плана-графика на официальном сайте Единой информационной системы в сфере заку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06.2025 -20.06.2025</w:t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МБУК «ЦБС им. Ост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.Проверка соблюдения учреждением  целей и видов деятельности учреждения, предусмотренных его Уставом, в том числе оказание услуг, выполнение работ для граждан и юридических лиц за плату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.Проверка соблюдения учреждением требований законодательства Российской Федерации в части открытости и доступности документов учреждения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3.Проверка выполнения муниципального задания на оказание муниципальных услуг (выполнение работ) муниципальными автономными  и бюджетными учреждениями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4.Проверка соблюдения учреждением  требований законодательства Российской Федерации в части совершения крупных сделок и сделок, в отношении которых имеется заинтересованность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5. Проверка выполнения финансово- хозяйственной деятельности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07.2025 -3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кова И.М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йкина О.В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Т.С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усова Е.А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ьк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БУДО «ДШИ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5»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1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 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. Соблюдение требований федерального законодательства № 44-ФЗ по вопросу своевременного размещения плана-графика на официальном сайте Единой информационной системы в сфере заку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08.2025 -20.08.2025</w:t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УДО «ДШИ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6»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1. Определение и обоснование начальной (максимальной) цены договора, цены договор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09.2025 -20.09.2025</w:t>
            </w:r>
          </w:p>
          <w:p>
            <w:pPr>
              <w:pStyle w:val="Style17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ДЮДХ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фия»  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Проверка соблюдения учреждением  целей и видов деятельности учреждения, предусмотренных его Уставом, в том числе оказание услуг, выполнение работ для граждан и юридических лиц за плату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Проверка соблюдения учреждением требований законодательства Российской Федерации в части открытости и доступности документов учреждения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Проверка выполнения муниципального задания на оказание муниципальных услуг (выполнение работ) муниципальными автономными  и бюджетными учреждения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Проверка соблюдения учреждением  требований законодательства Российской Федерации в части совершения крупных сделок и сделок, в отношении которых имеется заинтересованность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5. Проверка выполнения финансово- хозяйственной деятельности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09.2025 -3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кова И.М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йкина О.В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Т.С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усова Е.А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ьк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МАУ «ДК им. 1 М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.Проверка соблюдения учреждением  целей и видов деятельности учреждения, предусмотренных его Уставом, в том числе оказание услуг, выполнение работ для граждан и юридических лиц за плату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.Проверка соблюдения учреждением требований законодательства Российской Федерации в части открытости и доступности документов учреждения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3.Проверка выполнения муниципального задания на оказание муниципальных услуг (выполнение работ) муниципальными автономными  и бюджетными учреждениями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4.Проверка соблюдения учреждением  требований законодательства Российской Федерации в части совершения крупных сделок и сделок, в отношении которых имеется заинтересованность.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5. Проверка выполнения финансово- хозяйственной деятельности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10.2025 -31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кова И.М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йкина О.В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Т.С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усова Е.А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ьк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БУДО «ДХШ №1 им.  В.И. Суриков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, 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1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Соблюдение требований федерального законодательства № 44-ФЗ по вопросу своевременного размещения плана-графика на официальном сайте Единой информационной системы в сфере заку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Calibri"/>
                <w:lang w:eastAsia="en-US"/>
              </w:rPr>
              <w:t>01.10.2025 -20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ая И.В.</w:t>
            </w:r>
          </w:p>
        </w:tc>
      </w:tr>
    </w:tbl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1:00Z</dcterms:created>
  <dc:creator>*</dc:creator>
  <dc:description/>
  <cp:keywords/>
  <dc:language>en-US</dc:language>
  <cp:lastModifiedBy>Никулина Татьяна Николаевна</cp:lastModifiedBy>
  <cp:lastPrinted>2024-12-11T10:39:00Z</cp:lastPrinted>
  <dcterms:modified xsi:type="dcterms:W3CDTF">2024-12-13T05:35:00Z</dcterms:modified>
  <cp:revision>8</cp:revision>
  <dc:subject/>
  <dc:title/>
</cp:coreProperties>
</file>