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Требования к заявителям и перечень документо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ля получения краевого свидетель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Право на меру социальной поддержки в форме краевого свидетельства имеют заявители, включенные в </w:t>
      </w:r>
      <w:r>
        <w:rPr>
          <w:spacing w:val="-4"/>
          <w:sz w:val="28"/>
          <w:szCs w:val="28"/>
        </w:rPr>
        <w:t>список детей-сирот и детей, оставшихся                      без попечения родителей, лиц из числа детей-сирот и детей, оставшихся                      без попечения родителей, лиц, которые относились к категории детей-сирот                 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 из специализированного жилищного фонда жилых помещений для детей-сирот (ведение которого осуществляется министерством образования Красноярского края)</w:t>
      </w:r>
      <w:r>
        <w:rPr>
          <w:rFonts w:eastAsia="Calibri"/>
          <w:sz w:val="28"/>
          <w:szCs w:val="28"/>
          <w:lang w:eastAsia="ru-RU"/>
        </w:rPr>
        <w:t>, при наличии на дату подачи заявления о предоставлении краевого свидетельства совокупности следующих обстоятельст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заявитель относится к одной из следующих категор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яет трудовую деятельность на основании трудового договора (служебного контракта) не менее 6 месяцев до даты обращения за выдачей сертифика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ходит военную службу по призыву или по контракту, альтернативную гражданск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регистрирован в налоговом органе в качестве индивидуального предпринимателя либо в качестве плательщика налога на профессиональный доход в течение не менее 12 месяцев до даты обращения за выдачей сертифика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вляется неработающим трудоспособным гражданином, состоящим на учете в службе занятости населения в качестве безработного и имеющим непрерывный трудовой стаж не менее 6 месяцев на дату постановки на учет в качестве безработног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яет уход за ребенком-инвалидом или ребенком до достижения им возраста трех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учается по очной форме обучения по образовательным программам высшего образования, основным профессиональным образовательным программам или по программам профессиональной подготовки по профессиям рабочих, должностям служащи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яет уход за инвалидом I группы, престарелым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знан инвалидом I или II групп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носится к коренному малочисленному народу Российской Федерации, ведет традиционный образ жизни, осуществляет традиционную хозяйственную деятельность и занимается традиционными промыслами коренных малочисленных народов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ru-RU"/>
        </w:rPr>
        <w:tab/>
      </w:r>
      <w:r>
        <w:rPr>
          <w:rFonts w:eastAsia="Calibri"/>
          <w:sz w:val="28"/>
          <w:szCs w:val="28"/>
          <w:lang w:eastAsia="ru-RU"/>
        </w:rPr>
        <w:t>б) заявитель не состоит на учете в психоневрологическом и наркологическом диспансерах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ru-RU"/>
        </w:rPr>
        <w:tab/>
      </w:r>
      <w:r>
        <w:rPr>
          <w:rFonts w:eastAsia="Calibri"/>
          <w:sz w:val="28"/>
          <w:szCs w:val="28"/>
          <w:lang w:eastAsia="ru-RU"/>
        </w:rPr>
        <w:t>в) у заявителя отсутствует задолженность по алиментным обязательствам на дату подачи заявления о выдаче сертифика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ru-RU"/>
        </w:rPr>
        <w:tab/>
      </w:r>
      <w:r>
        <w:rPr>
          <w:rFonts w:eastAsia="Calibri"/>
          <w:sz w:val="28"/>
          <w:szCs w:val="28"/>
          <w:lang w:eastAsia="ru-RU"/>
        </w:rPr>
        <w:t>г) у заявителя отсутствует неснятая или непогашенная судимость за совершение умышленного преступ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ru-RU"/>
        </w:rPr>
        <w:tab/>
      </w:r>
      <w:r>
        <w:rPr>
          <w:rFonts w:eastAsia="Calibri"/>
          <w:sz w:val="28"/>
          <w:szCs w:val="28"/>
          <w:lang w:eastAsia="ru-RU"/>
        </w:rPr>
        <w:t>Для получения краевого свидетельства заявитель (представитель заявителя) представляет в период с 1 января по 1 июня заявление с приложением следующих документо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а) копии паспорта или иного документа, удостоверяющего личность заяв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б) копий документов, удостоверяющих личность представителя заявителя и подтверждающих его полномочия (в случае обращения с заявлением представителя заявител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в) копии трудовой книжки заявителя, заверенной по месту его работы, - при осуществлении трудовой деятельности до 1 января 2020 года (в случае, предусмотренном абзацем втор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г) копий документов, подтверждающих прохождение военной или альтернативной гражданской службы (в случае, предусмотренном абзацем третьи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д) копии свидетельства о рождении (усыновлении) ребенка или детей (в случае, предусмотренном абзацем шест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е)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 случае принятия заявителем решения об использовании средств материнского (семейного) капитала на приобретение жилого помещ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ж) документов, подтверждающих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Заявитель по собственной инициативе может представи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а) документы, подтверждающие осуществление налогооблагаемой деятельности в качестве индивидуального предпринимателя либо физического лица, применяющего специальный налоговый режим "Налог на профессиональный доход" (в случае, предусмотренном абзацем четверт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б) копию свидетельства о рождении ребенка или иного документа, удостоверяющего личность ребенка заявителя, копии документов, подтверждающих факт установления опеки над ребенком (при наличии) (в случае, предусмотренном абзацем шест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в) справку из психоневрологического и наркологического диспансеров о том, что заявитель не состоит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г) справку об отсутствии у заявителя неснятой или непогашенной судимости за совершение преступ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д) документ, подтверждающий регистрацию в системе индивидуального (персонифицированного) уче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е) справку об отсутствии у заявителя задолженности по алиментным обязательствам на дату подачи заявления о выдаче сертифика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ж) копию справки, подтверждающей факт установления инвалидности, выданной федеральным государственным учреждением медико-социальной экспертизы по форме, утвержденной уполномоченным федеральным органом исполнительной власти (в случаях, предусмотренных абзацами шестым, восьмым, девят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з) документы, подтверждающие осуществление ухода за инвалидом </w:t>
      </w:r>
      <w:r>
        <w:rPr>
          <w:rFonts w:eastAsia="Calibri"/>
          <w:sz w:val="28"/>
          <w:szCs w:val="28"/>
          <w:lang w:val="en-US" w:eastAsia="ru-RU"/>
        </w:rPr>
        <w:t>I</w:t>
      </w:r>
      <w:r>
        <w:rPr>
          <w:rFonts w:eastAsia="Calibri"/>
          <w:sz w:val="28"/>
          <w:szCs w:val="28"/>
          <w:lang w:eastAsia="ru-RU"/>
        </w:rPr>
        <w:t xml:space="preserve"> группы, престарелым, нуждающимся по заключению медицинской организации в постоянном постороннем уходе либо достигшим возраста 80 лет (в случае, предусмотренном абзацем восьм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и)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 (в случае, предусмотренном абзацем шест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к) справку с места учебы, подтверждающую обучение по очной форме (в случае, предусмотренном абзацем седьм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л) документы, подтверждающие принадлежность к коренному малочисленному народу Российской Федерации, ведение традиционного образа жизни, осуществление традиционной хозяйственной деятельности и занятие традиционными промыслами коренных малочисленных народов Российской Федерации (в случае, предусмотренном абзацем десятым подпункта "а" пункта 1 статьи 3 Закона кра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м) документы, подтверждающие постановку на учет в службе занятости населения в качестве безработного (в случае, предусмотренном абзацем пятым подпункта "а" пункта 1 статьи 3 Закона кра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Заявители, в отношении которых имеется вступившее в законную силу решение суда о предоставлении благоустроенного жилого помещения специализированного жилищного фонда по договору найма специализированных жилых помещений (далее - решение суда), представляют помимо указанных выше документов, один из следующих документо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а) копию судебного акта об изменении способа и порядка исполнения решения суда на предоставление социальной выпла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б) копию судебного акта об утверждении мирового соглашения о замене установленного решением суда обязательства о предоставлении благоустроенного жилого помещения на обязательство о предоставлении социальной выпла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в) копию судебного акта о принятии отказа заявителя от взыскания по исполнению решения суда и (или) об отказе заявителя от исполнения решения суда и прекращении исполнительного производ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5:00Z</dcterms:created>
  <dc:creator>*</dc:creator>
  <dc:description/>
  <dc:language>en-US</dc:language>
  <cp:lastModifiedBy>Мадудова Наталья Анатольевна</cp:lastModifiedBy>
  <cp:lastPrinted>2024-08-21T10:18:00Z</cp:lastPrinted>
  <dcterms:modified xsi:type="dcterms:W3CDTF">2024-08-22T05:25:00Z</dcterms:modified>
  <cp:revision>2</cp:revision>
  <dc:subject/>
  <dc:title/>
</cp:coreProperties>
</file>