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Требования к заявителям и перечень документов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для получения сертификат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Право на меру социальной поддержки в виде социальной выплаты, удостоверенной сертификатом, имеют заявители, включенные в </w:t>
      </w:r>
      <w:r>
        <w:rPr>
          <w:spacing w:val="-4"/>
          <w:sz w:val="28"/>
          <w:szCs w:val="28"/>
        </w:rPr>
        <w:t>список детей-сирот и детей, оставшихся без попечения родителей, лиц из числа детей-сирот и детей, оставшихся  без попечения родителей, лиц, которые относились к категории детей-сирот  и детей, оставшихся без попечения родителей, лиц из числа детей-сирот и детей, оставшихся без попечения родителей, и достигли возраста 23 лет, подлежащих обеспечению жилыми помещениями из специализированного жилищного фонда жилых помещений для детей-сирот (ведение которого осуществляется министерством образования Красноярского края)</w:t>
      </w:r>
      <w:r>
        <w:rPr>
          <w:rFonts w:eastAsia="Calibri"/>
          <w:sz w:val="28"/>
          <w:szCs w:val="28"/>
          <w:lang w:eastAsia="ru-RU"/>
        </w:rPr>
        <w:t>, при наличии на дату подачи заявления о предоставлении сертификата совокупности следующих обстоятельств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а) достижение возраста 21 го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б) наличие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, установленную на душу населения в соответствии с Законом края от 17 декабря 2004 года N 13-2780 "О порядке установления величины прожиточного минимума в крае"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в) отсутствие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г) отсутствие психических заболеваний или расстройств, алкогольной или наркотической зависим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д) отсутствие судимости и (или) факта уголовного преследования за умышленное преступлени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е) отсутствие обстоятельств, свидетельствующих о необходимости оказания содействия в преодолении трудной жизненной ситуации, подтвержденное заключением исполнительного органа края в области социальной полити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Для получения сертификата заявитель (представитель заявителя) представляет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копии документов, удостоверяющих личность заявителя и всех членов его семь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выписку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 в случае принятия заявителем решения об использовании средств материнского (семейного) капитала на приобретение жилого поме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) документы, подтверждающие участие заявител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при наличи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явитель по собственной инициативе может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копии документов, подтверждающих родственные отношения заявителя и лиц, указанных им в качестве членов семьи (свидетельство о браке, свидетельство о расторжении брака, записи актов гражданского состояния), свидетельство о рождении несовершеннолетнего ребенка (детей)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справку о доходах и суммах налога заявителя не менее чем за 12 календарных месяцев, предшествующих месяцу обращения с заявление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справку об отсутствии у заявителя задолженности по налогам и сборам, иным обязательным платежам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) решение налогового органа о предоставлении заявителю отсрочки, рассрочки по уплате налогов и сборов, иных обязательных платежей в бюджеты бюджетной системы Российской Федерации (при наличи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) справку об отсутствии у заявителя судимости и (или) факта его уголовного преследования за умышленное преступлени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5:00Z</dcterms:created>
  <dc:creator>*</dc:creator>
  <dc:description/>
  <dc:language>en-US</dc:language>
  <cp:lastModifiedBy>Мадудова Наталья Анатольевна</cp:lastModifiedBy>
  <cp:lastPrinted>2024-08-06T14:21:00Z</cp:lastPrinted>
  <dcterms:modified xsi:type="dcterms:W3CDTF">2024-08-22T05:25:00Z</dcterms:modified>
  <cp:revision>2</cp:revision>
  <dc:subject/>
  <dc:title/>
</cp:coreProperties>
</file>