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 xml:space="preserve">ПАСПОРТ КЛАСТЕРА </w:t>
      </w:r>
    </w:p>
    <w:p>
      <w:pPr>
        <w:pStyle w:val="Normal"/>
        <w:shd w:fill="E6E6E6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shd w:fill="E6E6E6" w:val="clear"/>
        <w:jc w:val="center"/>
        <w:rPr>
          <w:b/>
          <w:b/>
        </w:rPr>
      </w:pPr>
      <w:r>
        <w:rPr>
          <w:b/>
        </w:rPr>
        <w:t xml:space="preserve">5.3. «Информационные технолог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КООРДИНАТОР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Акентьева Инесса Геннадьевна</w:t>
      </w:r>
      <w:r>
        <w:rPr/>
        <w:t xml:space="preserve"> – заместитель Главы города Красноярска – руководитель департамента информационной политики администрации города Красноярска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u w:val="single"/>
          <w:lang w:eastAsia="en-US"/>
        </w:rPr>
      </w:pPr>
      <w:r>
        <w:rPr/>
        <w:t xml:space="preserve">тел.: 226-10-47 (пр.), 226-16-97 (факс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ad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k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ом.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Карасев Андрей Викторович –</w:t>
      </w:r>
      <w:r>
        <w:rPr/>
        <w:t xml:space="preserve"> руководитель управления информатизации и связи администрации города Красноярска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тел.: 226-19-05 (пр.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rFonts w:eastAsia="Calibri"/>
            <w:lang w:val="en-US" w:eastAsia="en-US"/>
          </w:rPr>
          <w:t>mic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admkrsk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(пом.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Гельманов Александр Евгеньевич </w:t>
      </w:r>
      <w:r>
        <w:rPr/>
        <w:t>– генеральный директор общества с ограниченной ответственностью «Региональный инновационный центр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л</w:t>
      </w:r>
      <w:r>
        <w:rPr>
          <w:lang w:val="en-US"/>
        </w:rPr>
        <w:t>.: 2</w:t>
      </w:r>
      <w:r>
        <w:rPr/>
        <w:t>82</w:t>
      </w:r>
      <w:r>
        <w:rPr>
          <w:lang w:val="en-US"/>
        </w:rPr>
        <w:t>-</w:t>
      </w:r>
      <w:r>
        <w:rPr/>
        <w:t>52</w:t>
      </w:r>
      <w:r>
        <w:rPr>
          <w:lang w:val="en-US"/>
        </w:rPr>
        <w:t>-</w:t>
      </w:r>
      <w:r>
        <w:rPr/>
        <w:t>85</w:t>
      </w:r>
      <w:r>
        <w:rPr>
          <w:lang w:val="en-US"/>
        </w:rPr>
        <w:t xml:space="preserve">, e-mail: </w:t>
      </w:r>
      <w:hyperlink r:id="rId4">
        <w:r>
          <w:rPr>
            <w:rStyle w:val="InternetLink"/>
            <w:lang w:val="en-US"/>
          </w:rPr>
          <w:t>r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r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НАУЧНЫЙ РУКОВОДИТЕЛЬ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b/>
        </w:rPr>
        <w:t>Шайдуров Владимир Викторович</w:t>
      </w:r>
      <w:r>
        <w:rPr/>
        <w:t xml:space="preserve"> – директор Института вычислительного моделирования Красноярского научного центра Сибирского отделения Российской академии наук, доктор физико-математических наук, член-корреспондент Российской академии наук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тел.: 243-27-56 (пр.), 290-74-76 (факс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se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 xml:space="preserve">Адрес координационного центра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г. Красноярск, ул. К. Маркса, 95, администрация города, каб. 616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val="en-US"/>
        </w:rPr>
      </w:pPr>
      <w:r>
        <w:rPr/>
        <w:t>тел</w:t>
      </w:r>
      <w:r>
        <w:rPr>
          <w:lang w:val="en-US"/>
        </w:rPr>
        <w:t xml:space="preserve">. 226-19-05, e-mail: </w:t>
      </w:r>
      <w:hyperlink r:id="rId6">
        <w:r>
          <w:rPr>
            <w:rStyle w:val="InternetLink"/>
            <w:lang w:val="en-US"/>
          </w:rPr>
          <w:t>mic@admkrsk.ru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Состав кластера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u w:val="single"/>
        </w:rPr>
      </w:pPr>
      <w:r>
        <w:rPr>
          <w:u w:val="single"/>
        </w:rPr>
        <w:t>Предприятия, учрежд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ОО «РИЦ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Филиал ЗАО «И.С.П.А.-Инжиниринг» </w:t>
      </w:r>
      <w:r>
        <w:rPr>
          <w:b/>
        </w:rPr>
        <w:t>–</w:t>
      </w:r>
      <w:r>
        <w:rPr>
          <w:color w:val="000000"/>
        </w:rPr>
        <w:t xml:space="preserve"> «И.С.П.А.-Ист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ОО «КонсультантСвязь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ОО «Аутсорс-ИТ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ОО «ОРТЕХ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ОО «Красноярск.Биз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ОО «</w:t>
      </w:r>
      <w:r>
        <w:rPr>
          <w:color w:val="000000"/>
          <w:lang w:val="en-US"/>
        </w:rPr>
        <w:t>Web-</w:t>
      </w:r>
      <w:r>
        <w:rPr>
          <w:color w:val="000000"/>
        </w:rPr>
        <w:t>Инкор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расноярский филиал «АстроСофт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ОО «Фортис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ОО «ГорСвязь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К «Крис»;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ООО «</w:t>
      </w:r>
      <w:r>
        <w:rPr>
          <w:color w:val="000000"/>
          <w:lang w:val="en-US"/>
        </w:rPr>
        <w:t>MaxSoft</w:t>
      </w:r>
      <w:r>
        <w:rPr>
          <w:color w:val="000000"/>
        </w:rPr>
        <w:t>» (МаксСофт)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группа компаний "ВымпелКом"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ЗАО "СибТрансТелеКом"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ООО НПК "СибИТ"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ЗАО "КрасИнформ"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ООО «Торинс»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ООО «Мульти-Нет»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ООО «Платежка»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ЗАО «Интертакс»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  <w:lang w:val="en-US"/>
        </w:rPr>
        <w:t>IBM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ЗАО "ЭР-Телеком Холдинг", филиал в г.Красноярске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ООО «Мобилфон»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ЗАО "Фирма "АйТи"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ОАО "Мобильные ТелеСистемы" филиал в Красноярском крае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озитроника»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Мультимедийный холдинг «РусИнтерКом»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ООО «Престиж-Интернет»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ООО «Инфодор-Инфо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u w:val="single"/>
        </w:rPr>
        <w:t>Научные учреждения (НИИ, КБ, вузы, кафедры, отдельные ученые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нститут вычислительного моделирования СО РАН. 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u w:val="single"/>
        </w:rPr>
      </w:pPr>
      <w:r>
        <w:rPr>
          <w:u w:val="single"/>
        </w:rPr>
        <w:t>Базовые учебные заведения по подготовке рабочих и специалист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нститут космических и информационных технологий ФГОУ ВПО «Сибирский федеральный университет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Факультет управления и бизнес-технологий </w:t>
      </w:r>
      <w:r>
        <w:rPr>
          <w:color w:val="000000"/>
        </w:rPr>
        <w:t>ФГОУ ВПО «Сибирский федеральный университет»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федра Информационные технологии ФУБТ ФГОУ ВПО «Сибирский федеральный университет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Центр Интернет и Региональный центр информатизации «Красинфоцентр» Сибирского федерального университ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расноярский институт повышения квалификации и профессиональной переподготовки работников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расноярский государственный медицинский университет им. профессора В.Ф.Войно-Ясенецког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акультет автоматизации и информационных технологий (ФАИТ), ГОУ ВПО «Сибирский Государственный Технологический Университет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ОУ ВПО «Красноярский государственный аграрный университет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нститут информатики и телекоммуникаций, ГОУ ВПО «Сибирский государственный аэрокосмический университет им. ак. М. Ф. Решетнев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акультет информатики, ГОУ ВПО «Красноярский государственный педагогический университет им. В.П. Астафьев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федра «Экономических информационных систем и информационных технологий» (ЭС и ИТ), Красноярский филиал МЭС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u w:val="single"/>
        </w:rPr>
      </w:pPr>
      <w:r>
        <w:rPr>
          <w:u w:val="single"/>
        </w:rPr>
        <w:t>Общественные структуры, работающие на поле кластера (проблемного поля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>4.4.1. Советы предпринимателей, промышленников и др.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>4.4.2. Советы молодых  ученых Вузов и НИИ города Красноярск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Научные, общественно научные СМИ, освещающие проблематику кластер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азета «Известия регион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азета «Комсомольская правда в Красноярск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азета «Континент-Сибирь»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Другие субъекты, заинтересованные в развитии кластер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правление образования администрации Ленинского район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правление молодежной политики администрации города Красноярс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Муниципальные бюджетные учреждения Молодежные центры города Красноярс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354" w:leader="none"/>
      </w:tabs>
      <w:rPr>
        <w:rFonts w:ascii="Cambria" w:hAnsi="Cambria" w:cs="Cambria"/>
      </w:rPr>
    </w:pPr>
    <w:r>
      <w:rPr>
        <w:rFonts w:cs="Cambria" w:ascii="Cambria" w:hAnsi="Cambria"/>
      </w:rPr>
      <w:t>5.3. «Информационные технологии»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a@admkrsk.ru" TargetMode="External"/><Relationship Id="rId3" Type="http://schemas.openxmlformats.org/officeDocument/2006/relationships/hyperlink" Target="mailto:mic@admkrsk.ru" TargetMode="External"/><Relationship Id="rId4" Type="http://schemas.openxmlformats.org/officeDocument/2006/relationships/hyperlink" Target="mailto:ric@inric.ru" TargetMode="External"/><Relationship Id="rId5" Type="http://schemas.openxmlformats.org/officeDocument/2006/relationships/hyperlink" Target="mailto:sek@ism.krasn.ru" TargetMode="External"/><Relationship Id="rId6" Type="http://schemas.openxmlformats.org/officeDocument/2006/relationships/hyperlink" Target="mailto:mic@admkrsk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15:00Z</dcterms:created>
  <dc:creator>Kuimov</dc:creator>
  <dc:description/>
  <cp:keywords/>
  <dc:language>en-US</dc:language>
  <cp:lastModifiedBy>Великанова </cp:lastModifiedBy>
  <cp:lastPrinted>2009-04-22T17:12:00Z</cp:lastPrinted>
  <dcterms:modified xsi:type="dcterms:W3CDTF">2011-04-13T03:25:00Z</dcterms:modified>
  <cp:revision>27</cp:revision>
  <dc:subject/>
  <dc:title>Паспорт  кластера </dc:title>
</cp:coreProperties>
</file>