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973310" cy="14208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142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0455" cy="14206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0455" cy="142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1118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0455" cy="14206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0455" cy="142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79330" cy="14295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142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7425" cy="14294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7425" cy="142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112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7425" cy="14294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7425" cy="142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973310" cy="14293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142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0455" cy="14291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0455" cy="142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112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0455" cy="14291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0455" cy="142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67900" cy="138544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138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5995" cy="13853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5995" cy="138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109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5995" cy="13853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5995" cy="138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8:00Z</dcterms:created>
  <dc:creator>Владимирова</dc:creator>
  <dc:description/>
  <cp:keywords/>
  <dc:language>en-US</dc:language>
  <cp:lastModifiedBy>Брусянина</cp:lastModifiedBy>
  <dcterms:modified xsi:type="dcterms:W3CDTF">2009-11-05T07:08:00Z</dcterms:modified>
  <cp:revision>2</cp:revision>
  <dc:subject/>
  <dc:title/>
</cp:coreProperties>
</file>