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val="ru-RU" w:eastAsia="ru-RU"/>
        </w:rPr>
        <w:t>Краевая Ассоциация Компаний в сфере Информационных Технологий (КрАсКИТ – Красноярск)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/>
        </w:rPr>
        <w:t>Основные ц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" w:hanging="36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Представление и защита интересов членов Ассоциации, работающих в области информационных и коммуникационных технологий и услуг (ИКТУ) на разных уровнях, включая международные организаци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0" w:hanging="36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Консолидация усилий и координация деятельности членов Ассоциации в общем стремлении к развитию ИКТУ, выявлению, объединению и согласованию, как своих интересов, так и интересов Пользователе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0" w:hanging="36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Активное участие в разработке представительными и исполнительными органами власти политики по правовым, экономическим и социальным вопросам, отвечающей профессиональным интересам членов Ассоциации, и содействие эффективной ее реализаци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0" w:hanging="36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Противодействие монополизму и недобросовестной конкуренции в области ИКТУ, формирование условий цивилизованного рынка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20" w:hanging="36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Всемерное содействие развитию эффективного взаимодействия образовательных и научно-иссле</w:t>
        <w:softHyphen/>
        <w:t>дова</w:t>
        <w:softHyphen/>
        <w:t xml:space="preserve">тельских организаций и компаний, ведущих свою деятельность на рынке ИКТУ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ru-RU"/>
        </w:rPr>
        <w:t xml:space="preserve">Основные 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0" w:hanging="36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Организация мероприятий по оценке городского и регионального рынков ИКТУ и направлений его развития (маркетинговые исследования)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20" w:hanging="36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Активное участие в разработке федеральных, региональных и местных нормативных и ненормативных правовых актов, а также правил делового этикета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20" w:hanging="36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Правовая защита интересов членов Ассоциации, способствующая адекватному росту их конкурентоспособности, как на отечественном, так и на международном рынках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20" w:hanging="36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Инициализация и организация подготовки программ информатизации города Красноярска и Красноярского края, адекватно отражающих как интересы общества (пользователей), так и разработчиков (поставщиков) ИКТУ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20" w:hanging="360"/>
        <w:rPr/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Осуществление независимой общественной экспертизы законопроектов и управленческих решений по вопросам развития информатизации как науки, отрасли знаний и сферы производственных отношений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20" w:hanging="36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Организация информационной, консультативной и методической помощи членам Ассоциаци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20" w:hanging="36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Создание банков данных, других информационных систем, содействующих повышению эффективности работы членов Ассоциаци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20" w:hanging="36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Представление интересов членов Ассоциации в органах государственной власти любого уровня и в органах местного самоуправлени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20" w:hanging="36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Создание и финансирование проектов и программ, направленных на реализацию уставных целей и задач Ассоциаци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20" w:hanging="36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Осуществление рекламной и рекламно-информационной деятельност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20" w:hanging="36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Организация и проведение семинаров, симпозиумов, выставок, ярмарок с целью обмена опытом и реализации достижений членов Ассоциаци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20" w:hanging="36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Способствование повышению квалификации специалистов в сфере ИКТУ на базе Ассоциации путем проведения семинаров, форумов, конференций, прочих мероприятий научно-практического направления в сфере ИКТУ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20" w:hanging="36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Защита регионального рынка ИКТУ от антирыночных действий (рейдерство, демпинг, недобросовестная конкуренция и т.п.)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20" w:hanging="36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Обобщение опыта работы предприятий из сферы ИКТУ, в том числе зарубежных, ознакомление с последними достижениями членов Ассоциаци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20" w:hanging="36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Поддержание атмосферы взаимного доверия и эффективного взаимодействия руководителей и специалистов коммерческих организаций, надежности и добропорядочности, делового партнерства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20" w:hanging="36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Международное сотрудничество с коммерческими и некоммерческими организациями, развитие деловых связей с ними в целях решения задач Ассоциации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20" w:hanging="36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Распространение информации о деятельности Ассоциации, в том числе и в средствах массовой информации;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03:00Z</dcterms:created>
  <dc:creator>Владимирова</dc:creator>
  <dc:description/>
  <cp:keywords/>
  <dc:language>en-US</dc:language>
  <cp:lastModifiedBy>Владимирова</cp:lastModifiedBy>
  <dcterms:modified xsi:type="dcterms:W3CDTF">2009-07-23T0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C8940A0A680844B9636C0A93AEBF5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