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 xml:space="preserve">ГЛАВНОЕ УПРАВЛЕНИЕ ПО ФИЗИЧЕСКОЙ КУЛЬТУРЕ,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СПОРТУ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59"/>
      </w:tblGrid>
      <w:tr>
        <w:trPr>
          <w:trHeight w:val="776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321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проверок соблю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емыми муниципальными учреждениями трудового законодательства н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353.1 Трудового кодекса РФ и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на основании п.п. 3.30, 3.31.1 и 5.4.16 Положения о главном управлении, утвержденного распоряжением Главы города от 29.05.2009 № 111-р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проведения проверок по соблюдению муниципальными учреждениями, координируемыми главным управлением по физической культуре и спорту администрации города, требований трудового законодательства и иных нормативных правовых актов, содержащих нормы трудового права, на 2020 год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равовой и документационной работы (Шлома И.Н.) обеспечить выполнение утвержденного настоящим приказом Плана проведения прове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каз главного управления от 08.04.2020 № 87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ий приказ разместить на информационном сайте Красспорт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7"/>
      </w:tblGrid>
      <w:tr>
        <w:trPr>
          <w:trHeight w:val="405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лавного управления                                                          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Черноус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к приказу главного управления</w:t>
      </w:r>
    </w:p>
    <w:p>
      <w:pPr>
        <w:pStyle w:val="Normal"/>
        <w:ind w:firstLine="10490"/>
        <w:rPr/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от 15.07.2020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ок по соблюдению ими требований трудового законодательства и иных нормативных правовых актов, содержащих нормы трудового права, муниципальными учреждениями, координируемыми главным управлением по физической культуре и спорту администрации города, на 2020 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68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678"/>
        <w:gridCol w:w="2314"/>
        <w:gridCol w:w="1938"/>
      </w:tblGrid>
      <w:tr>
        <w:trPr>
          <w:trHeight w:val="36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й провер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й провер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плановой проверки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ентрализованная бухгалтерия учреждений физической культуры и спорта» (МКУ «ЦБ учреждений физкультуры и спорт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1.2020-24.012020 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ая школа «Вертикаль» (МБУ «СШ «Вертикаль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1ия им своей деятельности требований трудового законодатель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-31.01.2020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ортивная школа олимпийского резерва «Красный Яр» (МАУ «СШОР «Красный Яр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-12.02.2020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Рассвет» (МАУ «СШОР «Рассвет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-28.02.2020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портивная школа олимпийского резерва «Красноярск» (МАУ «СШОР «Красноярск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, а также устранение им выявленных в ходе предыдущей проверки нарушений требований трудового законодатель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-20.03.2020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по греко-римской борьбе» (МАУ «СШОР по греко-римской борьбе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, а также устранение им выявленных в ходе предыдущей проверки нарушений требований трудового законодатель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-31.03.2020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ортивная школа олимпийского резерва по спортивной гимнастике им. В.А. Шевчука» (МБУ «СШОР им. В.А. Шевчу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-30.04.2020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имени В.Г. Путинцева» (МБУ «СШОР им. В.Г. Путинцев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-29.05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678"/>
        <w:gridCol w:w="2314"/>
        <w:gridCol w:w="1938"/>
      </w:tblGrid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ортивная школа олимпийского резерва «Энергия» (МАУ «СШОР «Энерг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7.2020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8.2020 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по вольной борьбе» (МАУ «СШОР по вольной борьб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0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0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ортивная школа олимпийского резерва «Здоровый мир» (МАУ «СШОР «Здоровый мир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0</w:t>
            </w:r>
          </w:p>
        </w:tc>
      </w:tr>
      <w:tr>
        <w:trPr>
          <w:trHeight w:val="36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по дзюдо» (МБУ «СШОР по дзюдо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0-02.10.2020</w:t>
            </w:r>
          </w:p>
        </w:tc>
      </w:tr>
      <w:tr>
        <w:trPr>
          <w:trHeight w:val="36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портивно-оздоровительный комплекс «Лесной» (МАУ «СОК «Лесной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0-30.10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678"/>
        <w:gridCol w:w="2314"/>
        <w:gridCol w:w="1938"/>
      </w:tblGrid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Сибиряк» (МАУ «СШОР «Сибиряк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, а также устранение им выявленных в ходе предыдущей проверки нарушений требований трудового законодатель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-27.11.2020</w:t>
            </w:r>
          </w:p>
        </w:tc>
      </w:tr>
      <w:tr>
        <w:trPr>
          <w:trHeight w:val="3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Юность» (МАУ «СШОР «Юность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и выполнение муниципальным учреждением в процессе осуществления им своей деятельности требований трудового законодательства, а также устранение им выявленных в ходе предыдущей проверки нарушений требований трудового законодатель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0-11.12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равовой и документационной работы</w:t>
        <w:tab/>
        <w:tab/>
        <w:tab/>
        <w:tab/>
        <w:tab/>
        <w:tab/>
        <w:tab/>
        <w:tab/>
        <w:tab/>
        <w:t>И.Н. Шл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06:00Z</dcterms:created>
  <dc:creator>lora</dc:creator>
  <dc:description/>
  <dc:language>en-US</dc:language>
  <cp:lastModifiedBy>Shloma</cp:lastModifiedBy>
  <cp:lastPrinted>2020-07-20T11:35:00Z</cp:lastPrinted>
  <dcterms:modified xsi:type="dcterms:W3CDTF">2020-07-21T05:06:00Z</dcterms:modified>
  <cp:revision>2</cp:revision>
  <dc:subject/>
  <dc:title>Приложение № 1</dc:title>
</cp:coreProperties>
</file>