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ок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мыми муниципальными учреждениями трудового законодательства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53.1 Трудового кодекса РФ и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на основании п.п. 3.30, 3.31.1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проверок по соблюдению муниципальными учреждениями, координируемыми главным управлением по физической культуре и спорту администрации города, требований трудового законодательства и иных нормативных правовых актов, содержащих нормы трудового права, на 2020 год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й и документационной работы (Шлома И.Н.) обеспечить выполнение утвержденного настоящим приказом Плана проведения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аз главного управления от 14.01.2020 № 26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lora</dc:creator>
  <dc:description/>
  <cp:keywords/>
  <dc:language>en-US</dc:language>
  <cp:lastModifiedBy>Shloma</cp:lastModifiedBy>
  <cp:lastPrinted>2020-04-17T14:07:00Z</cp:lastPrinted>
  <dcterms:modified xsi:type="dcterms:W3CDTF">2020-04-17T07:31:00Z</dcterms:modified>
  <cp:revision>3</cp:revision>
  <dc:subject/>
  <dc:title>Приложение № 1</dc:title>
</cp:coreProperties>
</file>