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Е УПРАВЛЕНИЕ ПО ФИЗИЧЕСКОЙ КУЛЬТУРЕ И 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59"/>
      </w:tblGrid>
      <w:tr>
        <w:trPr>
          <w:trHeight w:val="776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21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оверок со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мыми муниципальными учреждениями трудового законодательств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53.1 Трудового кодекса РФ и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на основании п.п. 3.30, 3.31.1 и 5.4.16 Положения о главном управлении, утвержденного распоряжением Главы города от 29.05.2009 № 111-р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роведения проверок по соблюдению муниципальными учреждениями, подведомственными главному управлению по физической культуре, спорту и туризму администрации города, требований трудового законодательства и иных нормативных правовых актов, содержащих нормы трудового права, на 2021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равовой и документационной работы (Шлома И.Н.) обеспечить выполнение утвержденного настоящим приказом Плана проведения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ий приказ разместить на информационном сайте Красспорта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</w:tblGrid>
      <w:tr>
        <w:trPr>
          <w:trHeight w:val="405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приказу главного управления</w:t>
      </w:r>
    </w:p>
    <w:p>
      <w:pPr>
        <w:pStyle w:val="Normal"/>
        <w:ind w:firstLine="10490"/>
        <w:rPr/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от 26.11.2020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по соблюдению требований трудового законодательства и иных нормативных правовых актов, содержащих нормы трудового права, муниципальными учреждениями, координируемыми главным управлением по физической культуре и спорту администрации города, на 2021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6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78"/>
        <w:gridCol w:w="2314"/>
        <w:gridCol w:w="1938"/>
      </w:tblGrid>
      <w:tr>
        <w:trPr>
          <w:trHeight w:val="3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й провер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й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лановой проверки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ая школа олимпийского резерва по боксу имени Н.Д. Валова» (МБУ «СШОР им. Н.Д. Вало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1.2021-12.02.2021 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спортивных клубов» (МАУ «ЦСК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-12.03.2021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конькобежному спорту» (МБУ «СШОР по конькобежному спорту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-09.04.2021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ортивная школа олимпийского резерва «Спутник» (МАУ «СШОР «Спутник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-07.05.2021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по видам единоборств» (МАУ «СШ по видам единоборств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-22.10.2021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спортивная школа » (МБУ «КСШ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-19.11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78"/>
        <w:gridCol w:w="2314"/>
        <w:gridCol w:w="1938"/>
      </w:tblGrid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тяжелой атлетике» (МБУ «СШОР по тяжелой атлетике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-17.12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документационной работы</w:t>
        <w:tab/>
        <w:tab/>
        <w:tab/>
        <w:tab/>
        <w:tab/>
        <w:tab/>
        <w:tab/>
        <w:tab/>
        <w:tab/>
        <w:t>И.Н. Ш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8:00Z</dcterms:created>
  <dc:creator>lora</dc:creator>
  <dc:description/>
  <dc:language>en-US</dc:language>
  <cp:lastModifiedBy>Shloma</cp:lastModifiedBy>
  <cp:lastPrinted>2020-11-25T14:13:00Z</cp:lastPrinted>
  <dcterms:modified xsi:type="dcterms:W3CDTF">2020-12-29T08:59:00Z</dcterms:modified>
  <cp:revision>3</cp:revision>
  <dc:subject/>
  <dc:title>Приложение № 1</dc:title>
</cp:coreProperties>
</file>