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ОГО ОБРАЗОВАНИЯ</w:t>
        <w:br/>
        <w:t xml:space="preserve">«СПОРТИВНАЯ ШКОЛА ОЛИМПИЙСКОГО РЕЗЕРВА ПО ВОЛЬНОЙ БОРЬБЕ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  <w:t>ЧЕБОДАЕВ АРТУР СЕРГЕЕВИЧ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ая борьба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дисциплина – вольная борьба (МУЖЧИНЫ))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бодаев Артур Сергеевич, родился 4 марта 1999 года, в поселке Вершина Тёи Аскизского района Республики Хакасия. В 12 лет начал заниматься вольной борьбой.</w:t>
        <w:tab/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ит спортивную подготовку в школе олимпийского резерва по вольной борьбе под руководством тренера-преподавателя высшей категории Кудрявцева Виталия Михайловича. В 2019 году Артуру присвоено звание «Мастер спорта России», в </w:t>
      </w:r>
      <w:r>
        <w:rPr>
          <w:rFonts w:cs="Times New Roman" w:ascii="Times New Roman" w:hAnsi="Times New Roman"/>
          <w:sz w:val="28"/>
          <w:szCs w:val="28"/>
        </w:rPr>
        <w:t xml:space="preserve">2022 году -  звание «Мастер спорта России международного класса». Является членом спортивной сборной команды Российской Федерации (2021-2023гг., 2025г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по настоящее время - членом спортивной сборной команды Красноярск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учебно-тренировоч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Чебодаев Ар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 настойчивость, упорство и четкое видение своих спортивных возможностей, что позволяет ему достигать высоких стабильных спортивных результатов.     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спортивной деятельности Чебодаев Артур становился многократным победителем и призером соревнований различного уровн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среди мужчин и женщин «Кубок Иван Ярыг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(личный зачет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(общекомандный зачет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ибирского федерального округа среди муж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Сибирского федерального округа среди юниоров до 24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мужч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среди юниоров до 24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 среди юниоров до 2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оссии среди юниоров до 24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ибирского федерального округа среди муж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среди юниоров до 24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среди студен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оссии среди юниоров до 24 ле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ибирского федерального округа среди муж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Чебодаев Артур стал лауреатом премии Главы города молодым талантам в номинации «За высокие достижения в спортивной деятельности». В 2021 году по результатам краевого смотра-конкурса вошел в тройку лучших спортсменов Красноярского края по олимпийским видам спорта в возрастной группе «юниоры». По результатам городского смотра-конкурса «Лучший спортсмен года» вошел в десятку лучших спортсменов по олимпийским видам спорта в возрастной группе «юнио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Чебодаев Артур активно участвует в общественной жизни школы, в спортивно-массовых мероприятиях города Красноярска, пропагандируя здоровый образ жизни. Проводит показательные выступления, мастер-классы, демонстрируя технику и тактику вольной борьбы младшему поколен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всей спортивной деятельности Артур проявляет целеустремленность, </w:t>
      </w:r>
      <w:r>
        <w:rPr>
          <w:rFonts w:cs="Times New Roman" w:ascii="Times New Roman" w:hAnsi="Times New Roman"/>
          <w:sz w:val="28"/>
          <w:szCs w:val="28"/>
        </w:rPr>
        <w:t xml:space="preserve">обладает высоким спортивным сознанием и чувством долга. Отличается упорством и трудолюбием, а также ответственностью при выполнении поставленных тренером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6:00Z</dcterms:created>
  <dc:creator>ANNA</dc:creator>
  <dc:description/>
  <cp:keywords/>
  <dc:language>en-US</dc:language>
  <cp:lastModifiedBy>Хохлова Ольга Николаевна</cp:lastModifiedBy>
  <cp:lastPrinted>2025-02-27T15:26:00Z</cp:lastPrinted>
  <dcterms:modified xsi:type="dcterms:W3CDTF">2025-02-27T08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