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2.09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240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й в правовые акты 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администрации гор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совершенствования деятельности органов администрации города, руководствуясь статьями 41, 58, 59 Устава города Краснояр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изменение в Положение о департаменте городского            хозяйства администрации города Красноярска, утвержденное распоряжением администрации города от 01.07.2011 № 84-р, признав абзац третий пункта 2.2, абзац седьмой пункта 3.1, пункт 3.1.25 утратившими             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Внести изменени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лож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б администрации района в городе Красноярске, утвержденное распоряжением Главы города                   от 26.02.2007 № 46-р, призна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абзац одиннадцатый пункта 2.2.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Внести изменение в приложение 26 «Заместитель Главы города – руководитель департамента городского хозяйства» к распоряжению Главы города от 22.12.2006 № 270-р, исключив в пункте 3.1.30 слова               «и координации органов муниципального жилищ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Настоящее распоряжение опубликовать в газете «Городские            новости» и разместить на официальном сайте администрации города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яющий обязанности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ы города</w:t>
        <w:tab/>
        <w:tab/>
        <w:tab/>
        <w:tab/>
        <w:tab/>
        <w:tab/>
        <w:tab/>
        <w:tab/>
        <w:t xml:space="preserve">       В.А. Логинов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eastAsia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EB32F1F2DD7AA0D48C1E69185B4AB9714D435B3B0413EE4540A9B56047BB33E066B7A3953F5F806D29AF5434461057FFECA6BB0ECAEECE17ACBF79FZB5FK" TargetMode="External"/><Relationship Id="rId6" Type="http://schemas.openxmlformats.org/officeDocument/2006/relationships/hyperlink" Target="consultantplus://offline/ref=EEB32F1F2DD7AA0D48C1E69185B4AB9714D435B3B0413EE4540A9B56047BB33E066B7A3953F5F806D29AF4474561057FFECA6BB0ECAEECE17ACBF79FZB5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9:00Z</dcterms:created>
  <dc:creator>Админ</dc:creator>
  <dc:description/>
  <cp:keywords/>
  <dc:language>en-US</dc:language>
  <cp:lastModifiedBy>mishinkina</cp:lastModifiedBy>
  <cp:lastPrinted>2022-03-21T14:13:00Z</cp:lastPrinted>
  <dcterms:modified xsi:type="dcterms:W3CDTF">2022-09-02T08:41:00Z</dcterms:modified>
  <cp:revision>23</cp:revision>
  <dc:subject/>
  <dc:title>Распоряжение 240-р от 02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40-р от 02.09.2022</vt:lpwstr>
  </property>
</Properties>
</file>