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в районе дома № 6 по ул. Большегвардейская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без названия, площадь 6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в районе дома № 6 по ул. Большегвардейская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расного цвета, без названия, площадь 6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в районе дома № 6 по ул. Большегвардейская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го цвета, без названия, площадь 12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в районе дома № 6 по ул. Большегвардейская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голубого цвета, без названия, площадь 15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в районе дома № 6 по ул. Большегвардейская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голубого цвета, без названия, площадь 15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в районе дома № 6 по ул. Большегвардейская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го цвета, без названия, площадь 15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в районе дома № 6 по ул. Большегвардейская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го цвета, без названия, площадь 15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в районе дома № 6 по ул. Большегвардейская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го цвета, без названия, площадь 15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в районе дома № 6 по ул. Большегвардейская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-коричневого цвета, без названия, площадь 20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в районе дома № 6 по ул. Большегвардейская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елезо-бетонный гараж, серого цвета, без названия, площадь 20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в районе дома № 6 по ул. Большегвардейская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го цвета, без названия, площадь 15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в районе дома № 6 по ул. Большегвардейская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елезо-бетонный гараж, серого цвета, без названия, площадь 15 кв.м, владелец – не установлен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3:00Z</dcterms:created>
  <dc:creator>*</dc:creator>
  <dc:description/>
  <dc:language>en-US</dc:language>
  <cp:lastModifiedBy>Икс Виктория Сергеевна</cp:lastModifiedBy>
  <cp:lastPrinted>2022-04-07T18:03:00Z</cp:lastPrinted>
  <dcterms:modified xsi:type="dcterms:W3CDTF">2024-09-17T09:43:00Z</dcterms:modified>
  <cp:revision>2</cp:revision>
  <dc:subject/>
  <dc:title/>
</cp:coreProperties>
</file>