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Академика Вавилова д. 55, «Дом ребенка»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коричневого цвета, без названия, площадь 9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55, «Дом ребенка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коричневого цвета, без названия, площадь 9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55, «Дом ребенка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красного цвета, без названия, площадь 9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Котовского д. 22,  сквер «Каменка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коричневого цвета, без названия, площадь 9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Котовского д. 22,  сквер «Каменка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зеленого цвета, без названия, площадь 9  куб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4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9-19T05:44:00Z</dcterms:modified>
  <cp:revision>2</cp:revision>
  <dc:subject/>
  <dc:title/>
</cp:coreProperties>
</file>