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7 «Б» по ул. Затонская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зеленого цвета, без названия, площадь 9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«Б» по ул. Затонск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ая хозяйственная постройка, светло-синего цвета, без названия, площадь 6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«Б» по ул. Затонск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ревянная хозяйственная постройка, светло-синего цвета, без названия, площадь 6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«Б» по ул. Затонск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сине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«Б» по ул. Затонск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ветло-зеленого цвета, без названия, площадь 20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«Б» по ул. Затонск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ебристого цвета, без названия, площадь 15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7 «Б» по ул. Затонска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серебристого цвета, без названия, площадь 15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9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09-20T03:19:00Z</dcterms:modified>
  <cp:revision>2</cp:revision>
  <dc:subject/>
  <dc:title/>
</cp:coreProperties>
</file>