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103 по ул. Щорс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о-бетонный гараж, темно-коричнев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103 по ул. Щорс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6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103 по ул. Щорс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ветло-зеленого цвета, без названия, площадь 12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темно-коричневого цвета, без названия, площадь 12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темно-коричневого цвета, без названия, площадь 6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о-бетонный гараж, темно-коричнев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103 по ул. Щорс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-коричневого цвета, без названия, площадь 12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0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9-13T07:50:00Z</dcterms:modified>
  <cp:revision>2</cp:revision>
  <dc:subject/>
  <dc:title/>
</cp:coreProperties>
</file>