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ул. Щорса 46/5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касный павильон «ТАБАК», темно-коричневого цвета, площадь 4  кв.м, владелец не установлен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right="-1" w:hanging="142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126480" cy="516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7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9-05T08:37:00Z</dcterms:modified>
  <cp:revision>2</cp:revision>
  <dc:subject/>
  <dc:title/>
</cp:coreProperties>
</file>