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Западная д. 7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вощехранилище, серого цвета, без названия, площадь 4  куб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5-02-25T07:42:00Z</dcterms:modified>
  <cp:revision>2</cp:revision>
  <dc:subject/>
  <dc:title/>
</cp:coreProperties>
</file>