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2 по ул. Интернациональн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без названия, площадь 15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без названия, площадь 20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без названия, площадь 15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о-бетонный гараж, коричневого цвета, без названия, площадь 20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2 по ул. Интернациональн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без названия, площадь 20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0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1-26T08:30:00Z</dcterms:modified>
  <cp:revision>2</cp:revision>
  <dc:subject/>
  <dc:title/>
</cp:coreProperties>
</file>