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63  по ул. Мичури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граждение мусорной стоянки, серого цвета, без названия, площадь 144,00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0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4-11-26T08:30:00Z</dcterms:modified>
  <cp:revision>2</cp:revision>
  <dc:subject/>
  <dc:title/>
</cp:coreProperties>
</file>