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СНТ Сады №1, пом. 299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касный помещение «Автосервис, шиномонтаж», серо-черного цвета, площадь 94.4  кв.м, владелец – (Асатрян Гор Арутикович)</w:t>
            </w:r>
          </w:p>
        </w:tc>
      </w:tr>
    </w:tbl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196596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1864995" cy="425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2276475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54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30T09:54:00Z</dcterms:modified>
  <cp:revision>2</cp:revision>
  <dc:subject/>
  <dc:title/>
</cp:coreProperties>
</file>