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ые объекты необходимо демонтировать в 7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в районе дома № 30 по ул. Спортивная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коричневого цвета, без названия, площадь 18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30 по ул. Спортивна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контейнер, коричневого цвета, без названия, площадь 8 кв.м, владелец – не установлен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г. Красноярск, Кировский район, в районе дома № 30 по ул. Спортивна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аллический гараж, серого цвета, без названия, площадь 15 кв.м, владелец – не установлен.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40:00Z</dcterms:created>
  <dc:creator>*</dc:creator>
  <dc:description/>
  <dc:language>en-US</dc:language>
  <cp:lastModifiedBy>Паршиков Кирилл Владимирович</cp:lastModifiedBy>
  <cp:lastPrinted>2022-04-07T18:03:00Z</cp:lastPrinted>
  <dcterms:modified xsi:type="dcterms:W3CDTF">2024-11-21T03:40:00Z</dcterms:modified>
  <cp:revision>2</cp:revision>
  <dc:subject/>
  <dc:title/>
</cp:coreProperties>
</file>