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Брошенное разукомплектованное транспортное средство необходимо привести в состояние, не позволяющее идентифицировать его как брошенное, или переместить его в место, позволяющие хранить транспортное средство без создания помех в организации благоустройства территории города Красноярска, а также во избежание потенциальной террористической угрозы (в места, предназначенные для стоянки и хранения транспортных средств, или на частную (личную) территорию) в течение 30 календарных дней с момента опубликования.</w:t>
      </w:r>
    </w:p>
    <w:p>
      <w:pPr>
        <w:pStyle w:val="Normal"/>
        <w:suppressAutoHyphens w:val="false"/>
        <w:ind w:left="-284" w:right="-284" w:hanging="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04"/>
        <w:gridCol w:w="5188"/>
      </w:tblGrid>
      <w:tr>
        <w:trPr>
          <w:trHeight w:val="5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БРТ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БРТС</w:t>
            </w:r>
          </w:p>
        </w:tc>
      </w:tr>
      <w:tr>
        <w:trPr>
          <w:trHeight w:val="383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с торца дома 22 по ул. Академика Павлов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ВАЗ 2106, цвет синий, гос. номер М021МС124.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19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4:00Z</dcterms:created>
  <dc:creator>*</dc:creator>
  <dc:description/>
  <dc:language>en-US</dc:language>
  <cp:lastModifiedBy>Паршиков Кирилл Владимирович</cp:lastModifiedBy>
  <cp:lastPrinted>2024-08-29T16:19:00Z</cp:lastPrinted>
  <dcterms:modified xsi:type="dcterms:W3CDTF">2025-01-14T06:14:00Z</dcterms:modified>
  <cp:revision>2</cp:revision>
  <dc:subject/>
  <dc:title/>
</cp:coreProperties>
</file>