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период с</w:t>
        <w:tab/>
        <w:t>«30» января 2025 г. по  «31» декабря 2025 г. в отношении объектов недвижимости, расположенных на территории следующих кадастровых квартал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29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раснояр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39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раснояр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43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раснояр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85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раснояр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086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раснояр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600203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расноярск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ярскому краю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60021, г. Красноярск, ул. Дубровинского, д. 114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4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kras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4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91) 22-65-601</w:t>
      </w:r>
      <w:r>
        <w:rPr>
          <w:rStyle w:val="StrongEmphasis"/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ярскому краю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 xml:space="preserve">660020, г. Красноярск, ул. Петра Подзолкова, д. 3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 xml:space="preserve">8 (391) 202-69-40 (доп. 2023)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984"/>
        <w:gridCol w:w="1559"/>
        <w:gridCol w:w="1701"/>
        <w:gridCol w:w="1560"/>
        <w:gridCol w:w="1559"/>
      </w:tblGrid>
      <w:tr>
        <w:trPr>
          <w:trHeight w:val="3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быжаков Олег Люб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ссоциация «Балтийское объединение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6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1.10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2" w:leader="none"/>
              </w:tabs>
              <w:spacing w:before="0" w:after="1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660013, Россия, Красноярский край, Красноярск, ул. Петра Подзолкова,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otdel_kkr@2 4.kadastr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-923-342-99- 96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 xml:space="preserve">otdel_kkr@24.kadastr.ru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номер контактно</w:t>
      </w:r>
      <w:r>
        <w:rPr>
          <w:color w:val="000000"/>
          <w:sz w:val="24"/>
          <w:szCs w:val="24"/>
        </w:rPr>
        <w:t>го телефона:</w:t>
      </w:r>
      <w:r>
        <w:rPr>
          <w:color w:val="000000"/>
          <w:sz w:val="24"/>
          <w:szCs w:val="24"/>
          <w:u w:val="single"/>
        </w:rPr>
        <w:t xml:space="preserve"> 8-923-342-99- 96 </w:t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</w:t>
      </w:r>
      <w:r>
        <w:rPr>
          <w:color w:val="000000"/>
          <w:sz w:val="24"/>
          <w:szCs w:val="24"/>
        </w:rPr>
        <w:t xml:space="preserve">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color w:val="000000"/>
          <w:sz w:val="24"/>
          <w:szCs w:val="24"/>
          <w:u w:val="single"/>
        </w:rPr>
        <w:t>филиал ППК «Роскадастр» по Красноярскому краю, по адресу: 660020, г. Красноярск, ул. Петра Подзолкова, д. 3)</w:t>
      </w:r>
      <w:r>
        <w:rPr>
          <w:color w:val="000000"/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</w:t>
      </w:r>
      <w:r>
        <w:rPr>
          <w:sz w:val="24"/>
          <w:szCs w:val="24"/>
        </w:rPr>
        <w:t xml:space="preserve">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ярскому краю: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103"/>
        <w:gridCol w:w="2580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50:0600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г. Красноярс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2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>пн - чт с 8-00 до 17-00</w:t>
            </w:r>
          </w:p>
          <w:p>
            <w:pPr>
              <w:pStyle w:val="Normal"/>
              <w:spacing w:lineRule="auto" w:line="276"/>
              <w:ind w:left="454" w:right="57" w:hanging="0"/>
              <w:rPr/>
            </w:pPr>
            <w:r>
              <w:rPr/>
              <w:t>пт с 8-00 до 15-4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50:0600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г. Краснояр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50:0600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г. Краснояр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50:06000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г. Краснояр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50:06000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г. Краснояр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50:06002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г. Краснояр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расноярскому краю                                                                                                  Трепачев Ю.А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КонсультантПлюс</dc:creator>
  <dc:description/>
  <dc:language>en-US</dc:language>
  <cp:lastModifiedBy>Паршиков Кирилл Владимирович</cp:lastModifiedBy>
  <cp:lastPrinted>2025-02-18T08:40:00Z</cp:lastPrinted>
  <dcterms:modified xsi:type="dcterms:W3CDTF">2025-02-24T08:26:00Z</dcterms:modified>
  <cp:revision>2</cp:revision>
  <dc:subject/>
  <dc:title/>
</cp:coreProperties>
</file>