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3" w:leader="none"/>
        </w:tabs>
        <w:jc w:val="right"/>
        <w:rPr/>
      </w:pPr>
      <w:r>
        <w:rPr/>
        <w:t>Ки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состоящих на учете нуждающихся в жилых помещениях муниципального жилищного фонд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по договору социального найма, на </w:t>
      </w:r>
      <w:r>
        <w:rPr>
          <w:color w:val="FF0000"/>
          <w:sz w:val="28"/>
          <w:szCs w:val="28"/>
        </w:rPr>
        <w:t>февраль</w:t>
      </w:r>
      <w:r>
        <w:rPr>
          <w:color w:val="000000"/>
          <w:sz w:val="28"/>
          <w:szCs w:val="28"/>
        </w:rPr>
        <w:t xml:space="preserve">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3829"/>
        <w:gridCol w:w="20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льг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ранц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тин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кова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кин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н В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нгольд В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Г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хобин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ухина П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шин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чик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нко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кова М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еск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ванова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тв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гина Т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яскин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 С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лыкова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юк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хтольд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яко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тырк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юк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ова Е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ак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хан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кин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а Л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л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ренова С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йкина Г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ель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н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ов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чик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Л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ткин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енко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дубова Е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зов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ушкевич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ыко Н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1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н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нев М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ко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енок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чев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акова Г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ин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лина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овина В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ков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ч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шевич К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 В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емьян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мир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цер М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кин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кин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кунов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Н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а М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нцова Н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ыш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д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Е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ева Л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Т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пкина П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еп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як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цько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ев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бриш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анов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овская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чанин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а В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а С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жин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6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с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ищенко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 А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к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йфуллин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явин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ец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М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новский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новский Н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ова 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еева (Стрижакова)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с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горц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х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адуллин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ен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ачева В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лько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7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 С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ющенк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ненко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Л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пова Р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 Э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ндина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5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0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ская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инас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тина Л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енко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ай Л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шуева Т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аре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еркие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стов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енко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кова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кина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ен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баль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вченко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ин С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това З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цук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уева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о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тенок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ькова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к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йбид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а Т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им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вич С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чковская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0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н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ников Б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кин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кова З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зер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(Семенова) Т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ка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зо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жко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галакова Э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дед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ько З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щ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ич О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пелько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 В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енко Н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ья В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с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обин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хин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р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ова Е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М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усо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инская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 Н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ашов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3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ников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чинеков Ю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дова Е.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ьгун М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анов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юшкин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мото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енц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юшина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вка С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на О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орин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шин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верин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злее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онная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ч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ых Т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мбалюк Т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кова Е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зерова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тк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рачева Е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ев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гмантович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енко М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яе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ляр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ижакова Э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е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юшин П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ля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евич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идт М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х Н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тюк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ина Л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нова Н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ина В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рад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кий С.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ркин П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цехович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х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ник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ух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ыко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мур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гина М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ашкина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ейников С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чук Г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к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циферова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янчук О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ченко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ус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оник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ына С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к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одар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рчельянова М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скерова З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енко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кова М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жцов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нкова Л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ль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анов Д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ова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фанов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кевич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юх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шинская А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нян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ендат А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шин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ле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ер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бяг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их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ун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и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ьник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ова С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шетская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вячко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м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здрин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нкоренко Н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н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едье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шил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нова Г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тов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арапк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ий В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ва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зое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усаева М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ян Р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нов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сук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уцкая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ь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нова П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чина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аре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ырев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цев Ю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лкун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арова Ю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я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Н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ков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наева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ющенко Д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ькова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нин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анец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овенко П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гин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н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бус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ивицкая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ятин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рсо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ков Д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ланов Ш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ов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нер Н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пос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рах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цевич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гун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нев М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юк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ятковский 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ьянович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нко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лина К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шевич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ука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а В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нова С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ая И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ный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сина А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тургаш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тров Я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пелов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фарова О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енко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али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очникова И.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авченко С.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лацкая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ва В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пкова Т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С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нко Н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 А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М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Ю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вало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хмин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дых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 А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кевич Л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й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ковская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шкин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лев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ов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морох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имова О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16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ская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жалилова Э.Ш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ы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ов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ина Е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щенова А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т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ищев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кульшин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язимова Э.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енко И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мян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л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ова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К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знова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нбегова О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лдаева А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8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скас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Р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а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Ф.Г.ог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к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ичева Г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д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вская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К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С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а И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хматова 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нова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Б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Л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ие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Я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гота </w:t>
            </w:r>
          </w:p>
        </w:tc>
      </w:tr>
    </w:tbl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3:00Z</dcterms:created>
  <dc:creator>unknown</dc:creator>
  <dc:description/>
  <dc:language>en-US</dc:language>
  <cp:lastModifiedBy>Паршиков Кирилл Владимирович</cp:lastModifiedBy>
  <cp:lastPrinted>2025-02-20T11:40:00Z</cp:lastPrinted>
  <dcterms:modified xsi:type="dcterms:W3CDTF">2025-02-24T08:03:00Z</dcterms:modified>
  <cp:revision>2</cp:revision>
  <dc:subject/>
  <dc:title>СПИСОК</dc:title>
</cp:coreProperties>
</file>