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3" w:leader="none"/>
        </w:tabs>
        <w:jc w:val="right"/>
        <w:rPr/>
      </w:pPr>
      <w:r>
        <w:rPr/>
        <w:t>Ки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состоящих на учете нуждающихся в жилых помещениях муниципального жилищного фонд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ых по договору социального найма, на декабрь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4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3829"/>
        <w:gridCol w:w="208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ано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льго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19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ранцев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19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атин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19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кова Р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19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кина Л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19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ан В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19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нгольд В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19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нко Г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хобин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ухина П.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шина Н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2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чик Т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исеева Л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ценко Л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сткова М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ескин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карева В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твина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лагина Т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яскин А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тьева И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сников С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лыкова Г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юков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аркова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хтольд Л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мякова Р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тыркина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6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юко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дукова Е.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ак Н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ва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мин Ю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ченко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сенова И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това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това Н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ханова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кина Е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а О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иева Л.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л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а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ова Е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матин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ренова С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йкина Г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сенова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 Н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бель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на Е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дуков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ов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а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чик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7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 Л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о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яткин С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енко Л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дубова Е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зова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ушкевич С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ыко Н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тьякова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0.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даков В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инова Л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нев М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ан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а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ко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енок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ачев С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акова Г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а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а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один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алина Г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С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довина В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жков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чин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ршевич К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нцев В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имова И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емьянова С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миро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льцер М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кин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кин Н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имова Т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зко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в В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ркунов И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а Н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чинникова М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нцова Н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ышев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дн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Е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ушева Л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симова Т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пкина П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епова И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якина Л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цько Н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ева О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ирова Л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ева Н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бриш О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льфанова Е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новская И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чанин А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а Р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а Н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аева Н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Т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ко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мина В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3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мина С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ожина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ьев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с Л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Е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ищенко В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балин А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кина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йфуллина Н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явин С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ьев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овец Н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М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хновский А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хновский Н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тина Л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ова 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еева (Стрижакова)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сова И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горцева И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шакова Е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ехина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хмадуллин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ыденко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5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рипачева В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лько Т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иев С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ющенко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ненко Г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Л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19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ышова И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гапова Р.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 Э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19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а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яндина Л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19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нокуров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10.19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а Л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19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бачевская Г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19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инас М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19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тина Л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19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енко С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19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ай Л.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19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шуева Т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19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убарев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еркие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стов С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енко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лкова М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 А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лкина О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женко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ыбаль О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ина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вченко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пин С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а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аматова З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цук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19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19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уева И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ова Е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1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дина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тенок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нькова А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кова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йбида И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вецова Т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кимов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евич С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чковская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манов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сянников Б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екина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в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ов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ганкова З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зерова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довникова С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(Семенова) Т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скаева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шкин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а Н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зонова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жко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галакова Э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дед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кирова А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хов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ько З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ещенко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рич О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пелько В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ов В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енко Н.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0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ья В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сков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лобина Е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хин А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пар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матова Е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М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тусова Н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авинская О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д Н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машова Н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дникова Ю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чинеков Ю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ова О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хамедова Е.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ва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ьгун М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юханов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а И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юшкина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мотова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енцова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мачева И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юшина И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овка С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на О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орина Ю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шин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верина Л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злеева Р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конная М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ич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ых Т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мбалюк Т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овецкая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такова Е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зерова Л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аткин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рачева Е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ева Л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ыгмантович Г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ешов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енко М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яева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ляр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ижакова Э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маева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юшин П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ля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ашевич И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мидт М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х Н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това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тюк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аева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ина Л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нова Н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дков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ва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ина Г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орина В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рад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кий С.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йкова Н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яркин П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йцехович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ых С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никова Л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пухин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тыко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муров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пагина М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ташкина О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а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ейников С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чук Г.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ткина О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циферова Г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ье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мянчук О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рипченко Н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ус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оник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лин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дына С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а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таков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фимова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авлев Р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одарова И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рчельянова М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скерова З.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енко О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кова М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ьянова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йко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жцова Г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шкова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енкова Л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еев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ль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5.20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в Р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5.20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льфанов Д.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5.20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ова А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5.20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офанов С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кевич Т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юха М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шинская А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ина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бина Л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нян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ендат А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шин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лева Е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ллер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бягин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ушко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их Л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вун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саин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ов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льникова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бакова С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шетская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вячкова Р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а О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мова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здрин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нкоренко Н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нев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ианов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федьева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шило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фенова Г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тов Е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арапкин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ий В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ин А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ва В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зоев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усаева М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ян Р.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ова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анова Г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суков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уцкая О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дарь А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ганова П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кова О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чина С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ынова И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арева Н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зырев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ков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2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овцев Ю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лкунова И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арова Ю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убкова Л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ягин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аева Н.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тков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наева А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ющенко Д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нькова О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янина О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ина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убанец Е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довенко П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ригина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ано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бус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ин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нова О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ивицкая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ятина Л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рсова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нина О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ов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иков Д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сланов Ш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ков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ронова М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йцева Т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нер Н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посова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рахо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ельянов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нцевич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гунов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банев М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юкина О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 Н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ятковский  Г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ьянович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енко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йрулина К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ршевич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уканов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еева Л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ина В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1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а Ю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бнова С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ровая И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ровный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в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онов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усина А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тургашева И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етров Я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пелова Л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фарова О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менко А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калина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очникова И.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енко М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авченко С.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лацкая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нева В.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пкова Т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енко С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хлова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енко Н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язев А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ников А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М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имов Ю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жевалов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а Н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хмин Р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дых Е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 А.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а Т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аев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лова О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кевич Л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ой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ковская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огин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феева Т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шкина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хлов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хло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елев Р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в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ях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бибов И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мороха Ю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А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чимова О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1.2016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иновская Л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жалилова Э.Ш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сыгин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ова Н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шина Е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щенова А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т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ищев Е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ова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икульшина Л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ко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нин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юк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язимова Э.И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а Т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ич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енко И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я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мян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ол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ова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Е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ова К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2.202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2.202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азнова Т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4.202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анбегова О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4.202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О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ылдаева А.Э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8.202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нскас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Р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З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Е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шева И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енко Л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 А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Ф.Г.огл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енко О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ичева Г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а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Н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ин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Ю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А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А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дова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А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вская Г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А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рина К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а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 Е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а С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кина И.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елов А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хматова 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нова М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О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Б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н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ян Л.Э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диев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а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С.Э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44:00Z</dcterms:created>
  <dc:creator>unknown</dc:creator>
  <dc:description/>
  <dc:language>en-US</dc:language>
  <cp:lastModifiedBy>Паршиков Кирилл Владимирович</cp:lastModifiedBy>
  <cp:lastPrinted>2023-09-05T17:30:00Z</cp:lastPrinted>
  <dcterms:modified xsi:type="dcterms:W3CDTF">2024-12-26T09:44:00Z</dcterms:modified>
  <cp:revision>2</cp:revision>
  <dc:subject/>
  <dc:title>СПИСОК</dc:title>
</cp:coreProperties>
</file>