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3" w:leader="none"/>
        </w:tabs>
        <w:jc w:val="right"/>
        <w:rPr/>
      </w:pPr>
      <w:r>
        <w:rPr/>
        <w:t>Ки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состоящих на учете нуждающихся в жилых помещениях муниципального жилищного фонд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по договору социального найма, на сентябрь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3829"/>
        <w:gridCol w:w="20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льго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ранц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тин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кова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кин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ан В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нгольд В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Г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хобин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ухина П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шин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чик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ценко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сткова М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еск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карева В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тв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лагина Т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яскин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 С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лыкова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юк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рк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хтольд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мяко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тырк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юк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ова Е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ак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хан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кин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Л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л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ренова С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йкина Г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дий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ель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н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ов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чик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Л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ткин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енко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дубова Е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зов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ушкевич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ыко Н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0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 В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 М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йко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енок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чев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акова Г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ин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алина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р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ина В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ков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ч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шевич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В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емьян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мир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цер М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кин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кин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к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В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кунов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Н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а М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нцова Н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ыш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д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Е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ва Л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Т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пкина П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еп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як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цько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ев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р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бриш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анов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овская И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чанин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каре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а В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ина С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жин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с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ищенко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ин А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к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йфуллин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явин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ец Н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М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новский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хновский Н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ова 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еева (Стрижакова)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с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горц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х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адуллин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ен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ачева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лько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 С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ющенк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ненко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Л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пова Р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Э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ндина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кур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0.19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чевская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инас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тина Л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нко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ай Л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шуе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аре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еркие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стов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енко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ова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лкина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н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баль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вченко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пин С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аматова З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цук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уев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но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ин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тенок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ькова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к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йбид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Т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ким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вич С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чковская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н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сянников Б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кин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кова З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зер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 С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(Семенова) Т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ска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ин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зо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жко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галакова Э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дед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х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ько З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щенко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ич О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пелько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 В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енко Н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ья В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с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лобина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хин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р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атова Е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М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усо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инская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 Н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ашов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ников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чинеков Ю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дова Е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ьгун М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ханов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юшкин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мото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енцов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маче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юшина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ка С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на О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орин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шин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верин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злее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онная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ич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ых Т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мбалюк Т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овецкая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Е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зерова Л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тк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рачева Е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е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ыгмантович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енко М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яе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ляр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ижакова Э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мае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юшин П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ля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евич И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мидт М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х Н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тюк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ина Л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нова Н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ов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орина В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рад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кий С.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о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ркин П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цехович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х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ников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пух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ыко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мур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пагина М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ашкина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ейников С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чук Г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тк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циферова Г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ье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янчук О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ченко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ус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оник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ына С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одар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рчельянова М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скерова З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енко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кова М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ьянова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жцов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кова Л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е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ль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льфанов Д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а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.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фанов С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кевич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юх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шинская А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б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нян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ендат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шин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лев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ер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бяг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шко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их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вун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ьник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ова С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шетская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вячкова Р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им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здрин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оренко Н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н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анов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едьева Т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шил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фенова Г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тов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арапк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ский В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ова В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ое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усаева М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н Р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нова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сук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уцкая О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арь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нова П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чина С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И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арева Н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зырев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цев Ю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елкуно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арова Ю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я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ков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наева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ющенко Д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нькова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нина О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ина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анец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овенко П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гин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хан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бус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ин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О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ивицкая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ятина Л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рсо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ков Д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сланов Ш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кова С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ова М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нер Н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пос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рахова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ельяно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нцевич Г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гун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нев М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7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юкина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бьев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ятковский  Г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ьянович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нко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йрулина К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ршевич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укано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Л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а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нова С.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ровая И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бровный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В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онов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усина А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тургашева И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етров Я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пелов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О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менко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али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дочникова И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авченко С.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лацкая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ва В.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пкова Т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С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ов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нко Н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 А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 А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М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ов Ю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жевалова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а Н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хмин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дых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я А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аева Н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а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кевич Л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ой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ковская Е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о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феева Т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шкин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белев Р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ях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ов И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мороха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имова О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16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овская Л.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жалилова Э.Ш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ыгина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ова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а Е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щенова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т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ищев Е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икульшина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язимова Э.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а Т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Б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енко И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 Д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ьгота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мян Л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л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ова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К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2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Н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знова Т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4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анбегова О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Т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В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О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ылдаева А.Э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8.20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скас О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Р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З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а И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Л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А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Ф.Г.ог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ко О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ичева Г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В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на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Ю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А.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д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А.С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вская Г.Ф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А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К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Е.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С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а И.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елов А.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хматова 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нова М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.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Б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1:00Z</dcterms:created>
  <dc:creator>unknown</dc:creator>
  <dc:description/>
  <dc:language>en-US</dc:language>
  <cp:lastModifiedBy>Икс Виктория Сергеевна</cp:lastModifiedBy>
  <cp:lastPrinted>2023-09-05T17:30:00Z</cp:lastPrinted>
  <dcterms:modified xsi:type="dcterms:W3CDTF">2024-09-09T10:51:00Z</dcterms:modified>
  <cp:revision>2</cp:revision>
  <dc:subject/>
  <dc:title>СПИСОК</dc:title>
</cp:coreProperties>
</file>