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7"/>
        <w:gridCol w:w="566"/>
      </w:tblGrid>
      <w:tr>
        <w:trPr/>
        <w:tc>
          <w:tcPr>
            <w:tcW w:w="23527" w:type="dxa"/>
            <w:tcBorders/>
          </w:tcPr>
          <w:tbl>
            <w:tblPr>
              <w:tblW w:w="1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2050"/>
              <w:gridCol w:w="136"/>
              <w:gridCol w:w="236"/>
              <w:gridCol w:w="998"/>
              <w:gridCol w:w="688"/>
              <w:gridCol w:w="5153"/>
              <w:gridCol w:w="40"/>
              <w:gridCol w:w="1375"/>
              <w:gridCol w:w="236"/>
              <w:gridCol w:w="236"/>
              <w:gridCol w:w="236"/>
            </w:tblGrid>
            <w:tr>
              <w:trPr>
                <w:trHeight w:val="260" w:hRule="atLeast"/>
              </w:trPr>
              <w:tc>
                <w:tcPr>
                  <w:tcW w:w="47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879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103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формация о состоянии очередности по услугам, оказываемым администрацией района, по состоянию на 10.10.2024</w:t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89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87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53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653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58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7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та постановки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О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личие льготы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6 от 25.03.199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Лазурченко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56 от 19.11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ронова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45 от 13.06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брагимова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38 от 18.05.202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кртичян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8 от 18.07.202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шуков В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6 от 04.04.198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бдулаева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Д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87 от 20.08.198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узырева А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15 от 18.09.198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рганова Г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77 от 20.10.198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тоно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46 от 20.05.198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П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4 от 21.10.198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ае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4 от 12.11.198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баче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4 от 12.11.198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хайлова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8 от 20.04.198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ратко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4 от 20.04.198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шков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57 от 18.05.198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арикова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Д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5 от 26.12.198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вригина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26 от 31.12.198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вано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68 от 31.12.198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дниченко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25 от 31.12.198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мирнягина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 от 18.01.198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имошин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 от 24.01.198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ушенко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1 от 24.01.198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хайлов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5 от 15.03.198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чковский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5 от 15.03.198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бинова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00 от 03.08.198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ищенкова Н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1 от 22.11.198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овоселова О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56 от 31.12.198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усина Л. 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 от 13.03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лкин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7 от 15.03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лентович Т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 от 27.03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макова Н. Я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 от 24.04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шун С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2 от 08.05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рова Л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 от 08.05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ванов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52 от 22.08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апин В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15 от 17.10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еревянкина Л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64 от 21.11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лорев А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17 от 19.12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магилова В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 от 19.12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евченко Л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6 от 22.12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естеров В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2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яго Е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1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гиенко Г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0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ронова Е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1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рошок Л.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9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канова З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06 от 31.12.199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конников С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 от 20.02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мандий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 от 20.03.199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ревалов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7.04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аритонова О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 от 23.04.199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приянов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 от 28.05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иселева И.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2 от 19.06.199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тонова Е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52 от 20.11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евелкина Т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8 от 31.12.199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рновая О. Р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 от 31.12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урмамедова М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0 от 31.12.199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убарь В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4 от 31.12.199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ков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 от 11.02.199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карова О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 от 10.03.199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есик В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7 от 14.07.199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иновская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 от 13.10.199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азаренко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 от 13.10.199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лованов В. 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 от 08.12.199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ранчук В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 от 31.12.199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Борисова Н. П. 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7 от 31.12.199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щева В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 от 23.02.199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нченко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 от 09.03.199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ронова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 от 09.03.199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рбань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 от 09.03.199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зи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76 от 15.04.199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лашкина Н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3 от 28.04.199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кина М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 от 27.07.199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рмаков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7 от 31.12.199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окоева Е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 от 25.01.199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один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 от 22.02.199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аменок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 от 12.04.199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пуно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 от 23.08.199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чалов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 от 27.09.199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еркашин М. Л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 от 11.10.199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нкевич Т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 от 08.11.199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злова И.Я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 от 22.11.199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ляева Н.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 от 13.12.199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пугина З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08 от 27.12.199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умская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 от 14.02.199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орев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 от 25.04.199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аранец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8 от 25.07.199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фрим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1.10.199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агуточкина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65 от 24.10.199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жилов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2 от 29.12.199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ренков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 от 23.01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всепян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7 от 08.07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маше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5 от 13.08.199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меновых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66 от 13.08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черо А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6 от 08.10.199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едорова А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77 от 12.11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шмова Е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43 от 12.11.199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чевская 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08 от 26.11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ванова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01 от 26.11.199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заренко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Б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87 от 10.12.199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рслан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О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33 от 31.12.199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отынский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Ф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53 от 13.05.199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чилова Л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9 от 24.06.199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овгалюк Е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67 от 09.12.199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ихонович Л.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7 от 23.12.199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ыстр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199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манов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Я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 от 10.02.199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еменев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 от 10.02.199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отов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Ф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0.02.199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зелевич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7.02.199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упененко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5.05.199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ртемьева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9 от 26.05.199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тров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 от 13.10.199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кторбаев Ж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199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рсов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О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6.03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рано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2 от 13.04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исеенко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6 от 11.05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икова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Б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9.05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рбилова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6.05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кова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62 от 26.10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игорян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5.11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упчикова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4 от 23.11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драшина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7.12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афее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1.12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наровкин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6 от 31.12.199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алихин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ин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199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харин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1.01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кименко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 от 14.01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аев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1.01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райкин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01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колае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3.0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клан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5.0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гунова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5.05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патова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15 от 02.06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ивовяз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1 от 27.06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Щапов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3 от 13.10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аньев В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4 от 05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злова Л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6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быткова Е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5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типина Е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0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кубовская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9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санов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рдак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ич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0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ипова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ьце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4 от 29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леник 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валец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8 от 31.12.200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вченко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родавкина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 от 09.01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орович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3 от 13.0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лова В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2 от 16.02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вечникова Л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9.0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кулова Н.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44 от 27.02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жуга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4 от 27.0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дченко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2.03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бисо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2.03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до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7 от 27.03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ашло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7 от 27.03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хов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5.06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Щербюк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93 от 10.07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тявина Л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4 от 14.08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Юник Л.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55 от 28.08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лиева Р.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32 от 23.10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сова (Гусенченко) Н.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04 от 25.1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ван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епано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5 от 31.12.200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скин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естер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2.02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емер З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8 от 12.02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дано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Ф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22 от 26.02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манов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5 от 05.03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аров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5 от 12.03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менская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3 от 13.03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елопугин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9 от 14.05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нюшкин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56 от 09.07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вченко В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Ф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0.07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роло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2.09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ьял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7.09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ков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03 от 08.10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ронина Н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17 от 08.10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рсунова Л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9.12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нцов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5 от 24.12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лыше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П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21 от 24.12.200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лавянская О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тцина Г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5 от 28.01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ургашева Ж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6 от 10.02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ченко В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6 от 10.02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жантов В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27 от 25.12.201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четова Н. 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3 от 23.05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ишкин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67 от 27.05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йнеко Е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2 от 29.07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стовых А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3 от 29.07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еонтьев Е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55 от 29.07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рченко Н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66 от 09.09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брик О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2.09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ычкова 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5 от 14.10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иверст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1.10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рмонова Н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4.10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занова Е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3.11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харенко Н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67 от 25.11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ичева Е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7.11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релин А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7.11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амчаков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8.12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искунова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5.12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арич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шенникова 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моний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 от 13.01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рюханова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 от 13.01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рилова В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 от 27.01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вьялова Л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2 от 18.0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шкина В.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5.0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селе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6.0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сина О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7.0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ченко 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2 от 10.03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рисо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4 от 10.03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ханькова Л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32 от 10.03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оронина Н. 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7.03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лищук А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3.03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горова А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5.03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кунова С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6.04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мирская 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37 от 21.04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това Н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7 от 21.04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нова В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76 от 05.05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мановская Е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76 от 05.05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лясова Ж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68 от 19.05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хушина М.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1.06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инько С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5.06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лущенко Т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17 от 17.06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лисеев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5 от 22.06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енькова С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2.06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мирнова С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5.06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етьякова Т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37 от 04.08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ельк О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9 от 18.08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льникова Е. Ф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9 от 18.08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оструева 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9.08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ебедь С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24.08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местьева М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7 от 21.09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осюк В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35 от 21.09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сакиевский 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35 от 21.09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енисов В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02.11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бер Т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6 от 23.11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лавиковский В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52 от 23.11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лович А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44 от 0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ирова Д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90 от 16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жуга Т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06 от 16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снина С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90 от 16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олотникова К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17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нина Е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12 от 22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менко С. 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12 от 22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левский А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8 от 23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осов И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8 от 28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ллер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88 от 28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геденко О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ченко Э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дабаева Ф. З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авцова Т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мелева О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углов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озакунова М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омов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жиева Г. У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рхова Г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7 от 31.12.200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шков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9 от 25.03.200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венко Е. Б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9 от 25.03.200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иппович Н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50 от 25.03.200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лотников Б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50 от 25.03.200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верьянова А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9 от 25.03.200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рная Л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22 от 25.07.200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ыборных О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89 от 16.08.200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ерепок Н.О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84 от 20.03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полочный В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81 от 20.03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кимкин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82 от 20.03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валь К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83 от 20.03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ташов М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90 от 14.05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тюха И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86 от 14.05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менец О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73 от 30.05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бушаева А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88 от 20.06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лябич В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58 от 11.07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дикова Н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57 от 11.07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льцева М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61 от 17.09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рокиднева О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36 от 04.10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рмак А. 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37 от 29.10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мешливая Г.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64 от 01.11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дратьева В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4 от 20.12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йсан Л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6 от 20.12.200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банова С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5 от 20.12.200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ттер 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9 от 30.01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ина С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2 от 18.02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нилина Л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2 от 21.02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даев А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95 от 19.03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лова Г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28 от 26.03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тчинкин В. 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29 от 26.03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лонова М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10 от 21.05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лстикова Т. О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15 от 04.06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ипарисова Е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24 от 23.06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слова Е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58 от 26.09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нина О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59 от 06.11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унеева Ю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07 от 23.12.200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имонова М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90 от 29.12.200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колов А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8 от 21.01.200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фтаев В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15 от 24.03.200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йцеховский А. Ф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33 от 22.04.200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нова Н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39 от 03.06.200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ченко М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41 от 06.07.200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ельева Е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75 от 23.07.200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усева Л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91 от 13.08.200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ишлова Н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06 от 18.11.200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оверова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26 от 03.12.200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икирева В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125 от 18.12.200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ева М. Р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 от 12.01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ндер Н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35 от 01.03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ворянчиков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86 от 05.03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сбиева И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65 от 21.05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есянова В. 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51 от 21.06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ходько Н. Ф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19 от 29.06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улико К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1 от 24.08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уплина Т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42 от 24.08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кина Е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97 от 20.09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йцева Е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96 от 20.09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нчинская Т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32 от 22.09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каулина О. Л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148 от 08.12.201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минбаев К. 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33 от 21.12.201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влова Г. 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46 от 22.04.201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есникова Е.В. умерла (Колесников Г.Д.)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38 от 06.05.201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учевская Г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4 от 18.05.201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скова Е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44 от 22.06.201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вная Н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81 от 30.08.201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епанова С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15 от 22.09.201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одина С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47 от 27.12.201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дреева О. Б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 от 17.01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ябков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2 от 01.02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занова Н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15 от 16.02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шко Н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84 от 27.02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лькина Т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99 от 02.05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ков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6 от 21.05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пленко Н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28 от 27.07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решкова Е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25 от 22.08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игорова Н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41 от 24.08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втян Л. Ф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40 от 24.08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азарев С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19 от 21.09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ютаревич С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14 от 09.10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геева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82 от 13.12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рапаченко О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31 от 20.12.201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един В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32 от 20.12.201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рбунович Т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42 от 12.02.201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атунова Л. Л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89 от 18.03.201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рисенко Р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84 от 25.06.201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опотова А.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85 от 25.06.201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мердов В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18 от 02.07.201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рецкая Р.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49 от 30.08.201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йер Е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88 от 04.09.201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алевинская И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60 от 06.11.201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епанова О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23 от 19.11.201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лахутдинова Ю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27 от 21.02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исляков В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52 от 18.03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лесарева Л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90 от 27.03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омич М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46 от 10.04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трофанова М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66 от 11.04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рощенко М.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98 от 13.05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зарбаева С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78 от 23.05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ретнова М. Е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88 от 09.07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ливанова Н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6 от 23.07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угалей М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54 от 23.07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винкина Н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90 от 01.08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от М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60 от 18.08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раунагель Н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71 от 21.08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ртынова А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60 от 24.10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рицян М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61 от 01.12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рюкин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60 от 01.12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бетова О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01 от 26.12.201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ёмочкин И. 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39 от 11.03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шталова С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02 от 26.12.2014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конова Л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40 от 11.03.201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ловьев А.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86 от 19.05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ладьева Ю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49 от 22.07.201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пенова О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86 от 31.07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довиченко В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71 от 28.10.201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лепцова Н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04 от 27.11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елянин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7 от 22.12.2015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бдукулова Д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58 от 22.12.2015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егматова Ш. Д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 от 15.01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юбавина О. З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5 от 25.01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уменко А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2 от 05.02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дрявцева Т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05 от 03.03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ерасименко Е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14 от 19.04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ельшина Н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96 от 10.05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фарова Н. Р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20 от 06.06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епурная О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03 от 21.06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ладимирова Л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28 от 18.07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ечакова С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41 от 31.08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шков Э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20 от 19.09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икулочкина И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21 от 19.09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урашко А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80 от 30.09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зуева А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59 от 24.11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ларшинов Е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08 от 29.11.2016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халёва И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18 от 05.12.2016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тасов А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 от 10.01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ксунова Т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7 от 30.01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сророва С. Х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0 от 15.02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атрюк А. Л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01 от 15.02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рафилова Н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27 от 21.04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елых А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96 от 10.05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гнатова Г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44 от 05.07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ндарь С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8 от 19.07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опатина Н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8 от 19.07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опатин М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25 от 24.08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лизова Т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87 от 29.09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сенко И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92 от 29.09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гаева Ш. И. 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75 от 27.10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ршкова Е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16 от 03.11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ртышева Т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57 от 14.12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соева Р. Д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11 от 25.12.2017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колкова А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14 от 25.12.2017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канова Н. Г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 от 11.01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брагимова Т. А.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5 от 24.01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римова Н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9 от 01.02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Жалимова О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8 от 01.02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омоконова Т. Н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3 от 02.02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усаев И. Т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5 от 15.02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яримова Д. Н. 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95 от 16.03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вчаренко В. И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57 от 30.03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нченко Н. 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76 от 27.04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гатырев В. Л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85 от 28.04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ярова (Куликова) Т.П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46 от 17.05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вриленко Л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7 от 21.05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мельянова Е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98 от 19.07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вная Н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95 от 16.08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сильченко Т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4 от 06.09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фимова Ю. О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72 от 06.09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нова А. О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74 от 05.10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мажанова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73 от 05.10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занцева О. 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8 от 02.11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ипенко А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9 от 02.11.2018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амшидинов Д. 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91 от 09.11.2018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аштанова Ж. У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20 от 22.03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силовская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63 от 26.04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нова Т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50 от 23.05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оженков В. 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15 от 11.06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раблева А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20 от 08.07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лешина С. Ю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63 от 19.07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изовец Е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01 от 01.08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лков В. 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30 от 05.09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ыкова В. Р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36 от 10.09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урмухамедова З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92 от 24.09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валенко О. И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91 от 24.09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йдомарова Н. Б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31 от 03.10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атаулина И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33 от 26.11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уралиева У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88 от 09.12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лексеева С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14 от 17.12.2019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енебаева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81 от 25.12.2019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ельмах Е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62 от 13.03.202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сновская Е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06 от 10.06.202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пильман Е. Л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83 от 04.09.202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лимова С. К.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28 от 22.09.202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уменко К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 от 17.09.202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ижняк Л. Ю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4 от 09.11.202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клашевич А. 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4 от 09.11.2020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рбаналиева Ж. 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4 от 09.11.2020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нелюк Ю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5 от 04.02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ндибаева Г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5 от 04.02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шаева А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06 от 12.04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рыглар Р.Б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11 от 17.05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ршина И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98 от 11.06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икитин Н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18 от 22.07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игорова А. 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18 от 22.07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лухова Е. 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37 от 06.09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етова Н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70 от 16.09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дрявцева А.Г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8 от 27.12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бдыкарова Ч. М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97 от 19.11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дыров Б. А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67 от 08.12.2021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угреева Е. 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68 от 27.12.2021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ажыгалыев У. С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79 от 01.04.202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ловьева А.В.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25 от 19.05.202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ноченко Н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25 от 19.05.202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ажибаева Р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8 от 18.07.202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лякова Д. Е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08 от 18.07.202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ирюкова Е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15 от 22.09.202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ефьева В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30 от 25.10.202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ыналиев Т.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35 от 21.11.2022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гуль А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35 от 21.11.2022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харова М.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2 от 17.02.202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уджова Ш.И.К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2 от 17.02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яускас Г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2 от 17.02.202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брагимова Т.Е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2 от 17.02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яткевич О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4 ОТ 10.03.202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птырева А.В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4 ОТ 10.03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тонова С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252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7.03.2023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п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37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4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маткул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37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4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рип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37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4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ктам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37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4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лайман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434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5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рц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0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8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рженев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0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8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шмат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5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удн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5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льян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5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медов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5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дак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5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бросим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9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3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сир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9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3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чкур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9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30.06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ловь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695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9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уджа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696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9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естьянник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Ю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742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4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кар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74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4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ухта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743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4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уточкин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740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4.08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Журавель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83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5.09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лешак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7.10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хип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69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2.11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азар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162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21.12.2023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рюпин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9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6.01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ап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0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9.01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Жук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2.02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каню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Ю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89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2.02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лак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6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2.02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абаляе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57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16.02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вано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61 </w:t>
                  </w:r>
                  <w:r>
                    <w:rPr>
                      <w:sz w:val="24"/>
                      <w:szCs w:val="24"/>
                      <w:lang w:val="ru-RU"/>
                    </w:rPr>
                    <w:t>от</w:t>
                  </w:r>
                  <w:r>
                    <w:rPr>
                      <w:sz w:val="24"/>
                      <w:szCs w:val="24"/>
                    </w:rPr>
                    <w:t xml:space="preserve"> 16.02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лиева К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213 от 06.03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стина А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211 от 06.03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ырицын И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212 от 06.03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зельская Е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295 от 29.03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хьяева З.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297 от 29.03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ыцин А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очередное</w:t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395 от 27.04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амаренко Н.Л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394 от 27.04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онова Е.П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441 от 16.05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знецова Е.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456 от 16.05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Жигунова Е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523 от 29.05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атфулина Н.А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624 от 02.07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егина В.Н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629 от 04.07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ышова П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630 от 04.07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дорова Т.М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693 от 23.07.202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Чанчикова Т.Д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694 от 23.07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есовский П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779 от 20.08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уругова В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sz w:val="24"/>
                      <w:szCs w:val="24"/>
                      <w:lang w:val="ru-RU"/>
                    </w:rPr>
                    <w:t>795 от 29.08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наг С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887 от 27.09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Щукина Т.В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936 от 11.10.2024</w:t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нкратова А.С.</w:t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522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4:00Z</dcterms:created>
  <dc:creator>Захряпина Оксана Владимировна</dc:creator>
  <dc:description/>
  <cp:keywords/>
  <dc:language>en-US</dc:language>
  <cp:lastModifiedBy>Моисеева Эсмира Акрамовна</cp:lastModifiedBy>
  <cp:lastPrinted>2022-05-30T15:10:00Z</cp:lastPrinted>
  <dcterms:modified xsi:type="dcterms:W3CDTF">2024-10-14T03:08:00Z</dcterms:modified>
  <cp:revision>35</cp:revision>
  <dc:subject/>
  <dc:title>Book19Col.r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