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казанные транспортные средства необходимо добровольно переместить в 30-дневный срок с момента опубликования, в рамках постановления от 19.04.2024 № 354</w:t>
        <w:br/>
        <w:t>"Об утверждении Положения о порядке выявления, перемещения, временного хранения</w:t>
        <w:br/>
        <w:t>и утилизации брошенных, в том числе разукомплектованных транспортных средств</w:t>
        <w:br/>
        <w:t xml:space="preserve"> на территории г. Красноярска"</w:t>
      </w:r>
    </w:p>
    <w:p>
      <w:pPr>
        <w:pStyle w:val="Normal"/>
        <w:jc w:val="center"/>
        <w:rPr/>
      </w:pPr>
      <w:r>
        <w:rPr/>
      </w:r>
    </w:p>
    <w:tbl>
      <w:tblPr>
        <w:tblW w:w="10142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6"/>
        <w:gridCol w:w="3118"/>
        <w:gridCol w:w="3544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тоизображение объекта</w:t>
            </w:r>
          </w:p>
        </w:tc>
      </w:tr>
      <w:tr>
        <w:trPr>
          <w:trHeight w:val="33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ошниченко, д.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арки «ВАЗ», государственный регистрационный знак С406МУ124, цвет красны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46580" cy="2133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ошниченко, д.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арки «Газель» государственный регистрационный знак А895РТ24, цвет серы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74520" cy="2267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левизорная, д.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арки «ВАЗ 2107», государственный регистрационный знак С086НТ24, цвет темно-си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2300" cy="2340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tbl>
      <w:tblPr>
        <w:tblW w:w="10142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6"/>
        <w:gridCol w:w="3118"/>
        <w:gridCol w:w="3544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тоизображение объекта</w:t>
            </w:r>
          </w:p>
        </w:tc>
      </w:tr>
      <w:tr>
        <w:trPr>
          <w:trHeight w:val="36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Новая Заря, д. 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втомобиль марки «ВАЗ», государственный регистрационный знак А342ХХ24, цвет серы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drawing>
                <wp:inline distT="0" distB="0" distL="0" distR="0">
                  <wp:extent cx="1856105" cy="24015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105" cy="240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52:00Z</dcterms:created>
  <dc:creator>*</dc:creator>
  <dc:description/>
  <dc:language>en-US</dc:language>
  <cp:lastModifiedBy>Лученок Илья Владимирович</cp:lastModifiedBy>
  <cp:lastPrinted>2023-04-19T14:13:00Z</cp:lastPrinted>
  <dcterms:modified xsi:type="dcterms:W3CDTF">2025-01-16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