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</w:t>
        <w:br/>
        <w:t>"Об утверждении Положения о порядке выявления, перемещения, временного хранения</w:t>
        <w:br/>
        <w:t>и утилизации брошенных, в том числе разукомплектованных транспортных средств</w:t>
        <w:br/>
        <w:t xml:space="preserve">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бышева, д.28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Nissan</w:t>
            </w:r>
            <w:r>
              <w:rPr/>
              <w:t xml:space="preserve">», государственный регистрационный знак </w:t>
            </w:r>
            <w:r>
              <w:rPr>
                <w:lang w:val="en-US"/>
              </w:rPr>
              <w:t>C</w:t>
            </w:r>
            <w:r>
              <w:rPr/>
              <w:t>514МС154, цвет сер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86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бышева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Opel</w:t>
            </w:r>
            <w:r>
              <w:rPr/>
              <w:t>» государственный регистрационный знак Х810ТТ24, цвет крас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197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», государственный регистрационный знак Н545ТМ124 , цвет сер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усарова, д. 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Honda</w:t>
            </w:r>
            <w:r>
              <w:rPr/>
              <w:t>», государственный регистрационный знак Е095МТ124, цвет темно-си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сарова, д.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>» государственный регистрационный знак О959ОС1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льского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ГАЗ 3110», государственный регистрационный знак В648АФ138, цвет темно-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73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118"/>
        <w:gridCol w:w="354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4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ысотная, д. 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Газель», государственный регистрационный знак С894СУ124, цвет бел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281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5:00Z</dcterms:created>
  <dc:creator>*</dc:creator>
  <dc:description/>
  <dc:language>en-US</dc:language>
  <cp:lastModifiedBy>Лученок Илья Владимирович</cp:lastModifiedBy>
  <cp:lastPrinted>2023-04-19T14:13:00Z</cp:lastPrinted>
  <dcterms:modified xsi:type="dcterms:W3CDTF">2025-01-1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