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казанные транспортные средства необходимо добровольно переместить в 30-дневный срок с момента опубликования, в рамках постановления от 19.04.2024 № 354</w:t>
        <w:br/>
        <w:t>"Об утверждении Положения о порядке выявления, перемещения, временного хранения</w:t>
        <w:br/>
        <w:t>и утилизации брошенных, в том числе разукомплектованных транспортных средств</w:t>
        <w:br/>
        <w:t xml:space="preserve"> на территории г. Красноярска"</w:t>
      </w:r>
    </w:p>
    <w:p>
      <w:pPr>
        <w:pStyle w:val="Normal"/>
        <w:jc w:val="center"/>
        <w:rPr/>
      </w:pPr>
      <w:r>
        <w:rPr/>
      </w:r>
    </w:p>
    <w:tbl>
      <w:tblPr>
        <w:tblW w:w="10142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6"/>
        <w:gridCol w:w="3118"/>
        <w:gridCol w:w="354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изображение объекта</w:t>
            </w:r>
          </w:p>
        </w:tc>
      </w:tr>
      <w:tr>
        <w:trPr>
          <w:trHeight w:val="33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Чкалова, д. 39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«</w:t>
            </w:r>
            <w:r>
              <w:rPr>
                <w:lang w:val="en-US"/>
              </w:rPr>
              <w:t>Mercedes</w:t>
            </w:r>
            <w:r>
              <w:rPr/>
              <w:t>», государственный регистрационный знак отсутствует, цвет бел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3080" cy="2377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калова, д. 4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«ВАЗ 2104» государственный регистрационный знак отсутствует, цвет бел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7360" cy="2316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сарова, д. 2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«ВАЗ 2106», государственный регистрационный знак отсутствует, цвет темно с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5140" cy="2316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tbl>
      <w:tblPr>
        <w:tblW w:w="10142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6"/>
        <w:gridCol w:w="3118"/>
        <w:gridCol w:w="354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изображение объекта</w:t>
            </w:r>
          </w:p>
        </w:tc>
      </w:tr>
      <w:tr>
        <w:trPr>
          <w:trHeight w:val="33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ильского, д. 1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«Газель», государственный регистрационный знак У496ЕХ124, цвет бел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6580" cy="2450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евизорная, д.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</w:p>
          <w:p>
            <w:pPr>
              <w:pStyle w:val="Normal"/>
              <w:rPr/>
            </w:pPr>
            <w:r>
              <w:rPr/>
              <w:t>«ГАЗ 3110 Волга» государственный регистрационный знак Н294УО24, цвет бел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6580" cy="2462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чатова, д.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«ВАЗ 2114», государственный регистрационный знак отсутствует, цвет ч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6105" cy="2462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9:00Z</dcterms:created>
  <dc:creator>*</dc:creator>
  <dc:description/>
  <dc:language>en-US</dc:language>
  <cp:lastModifiedBy>Лученок Илья Владимирович</cp:lastModifiedBy>
  <cp:lastPrinted>2023-04-19T14:13:00Z</cp:lastPrinted>
  <dcterms:modified xsi:type="dcterms:W3CDTF">2024-10-3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