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357"/>
        <w:gridCol w:w="3846"/>
      </w:tblGrid>
      <w:tr>
        <w:trPr/>
        <w:tc>
          <w:tcPr>
            <w:tcW w:w="3996" w:type="dxa"/>
            <w:tcBorders/>
          </w:tcPr>
          <w:tbl>
            <w:tblPr>
              <w:tblW w:w="3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</w:tblGrid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366" w:leader="none"/>
                    </w:tabs>
                    <w:ind w:right="5" w:hanging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464185" cy="80010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51701" t="22819" r="42032" b="-240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4185" cy="800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ind w:right="132" w:hanging="0"/>
                    <w:jc w:val="center"/>
                    <w:rPr>
                      <w:rFonts w:ascii="Opium" w:hAnsi="Opium" w:cs="Opium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2178685" cy="46101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" t="-21" r="-4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78685" cy="4610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132" w:hanging="0"/>
                    <w:jc w:val="center"/>
                    <w:rPr>
                      <w:rFonts w:ascii="Opium" w:hAnsi="Opium" w:cs="Opium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Opium" w:ascii="Opium" w:hAnsi="Opium"/>
                      <w:b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16"/>
                    <w:ind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сотная ул., 1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16"/>
                    <w:ind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. Красноярск, 66006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16"/>
                    <w:ind w:right="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тел.   </w:t>
                  </w:r>
                  <w:r>
                    <w:rPr>
                      <w:sz w:val="22"/>
                      <w:szCs w:val="22"/>
                      <w:lang w:val="en-US"/>
                    </w:rPr>
                    <w:t>(8-391) 247-01-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16"/>
                    <w:ind w:right="57" w:hanging="0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факс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 (8-391) 247-01-1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16"/>
                    <w:ind w:right="57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sz w:val="22"/>
                        <w:szCs w:val="22"/>
                        <w:lang w:val="en-US"/>
                      </w:rPr>
                      <w:t>oct@admkrsk.ru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16"/>
                    <w:ind w:right="57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www.admkrsk.ru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ИНН</w:t>
                  </w:r>
                  <w:r>
                    <w:rPr>
                      <w:sz w:val="22"/>
                      <w:szCs w:val="22"/>
                      <w:lang w:val="en-US"/>
                    </w:rPr>
                    <w:t>/</w:t>
                  </w:r>
                  <w:r>
                    <w:rPr>
                      <w:sz w:val="22"/>
                      <w:szCs w:val="22"/>
                    </w:rPr>
                    <w:t>КПП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2463024242/24630100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16"/>
                    <w:ind w:right="57" w:hanging="0"/>
                    <w:jc w:val="center"/>
                    <w:rPr>
                      <w:sz w:val="10"/>
                      <w:szCs w:val="10"/>
                      <w:lang w:val="en-US"/>
                    </w:rPr>
                  </w:pPr>
                  <w:r>
                    <w:rPr>
                      <w:sz w:val="10"/>
                      <w:szCs w:val="10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/>
                    <w:t>_____________№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/>
                    <w:t>На  № __________ от 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ind w:right="13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ю Главы города – руководителю департамента информационной политик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рипальщиковой С.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убликации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ая Светлана Владимиров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разместить информацию в муниципальной газете «Городские новости» о размещенных в нарушение определенного правовыми актами города порядка объектах в рамках исполнения постановления администрации города Красноярска от 19.04.2024 № 354 «Об утверждении Положения о порядке выявления, перемещения, временного хранения и утилизации брошенных, в том числе разукомплектованных транспортных средств на территории города Красноярс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1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                                                               Т.Н. Кова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>Крупиневич Лев Викт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>247-01-46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  <w:t xml:space="preserve">Лученок Илья Владимирович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28"/>
        </w:rPr>
        <w:t>247-01-44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hd w:fill="FFFFFF" w:val="clear"/>
        </w:rPr>
      </w:pPr>
      <w:r>
        <w:rPr>
          <w:rFonts w:cs="Times New Roman" w:ascii="Times New Roman" w:hAnsi="Times New Roman"/>
          <w:sz w:val="26"/>
          <w:shd w:fill="FFFFFF" w:val="clear"/>
        </w:rPr>
        <w:t>В соответствии с Постановлением администрации города Красноярска от 19.04.2024 № 354 «Об утверждении положения о порядке выявления, перемещения, временного хранения и утилизации брошенных транспортных средств на территории города Красноярска» (далее – Постановление)  комиссией по обследованию транспортных средств имеющих признаки брошенных, в том числе разукомплектованных, на территории района  были выявлены транспортные средства, имеющие признаки брошенных:</w:t>
      </w:r>
    </w:p>
    <w:tbl>
      <w:tblPr>
        <w:tblW w:w="101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6"/>
        <w:gridCol w:w="3118"/>
        <w:gridCol w:w="3544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тоизображение объекта</w:t>
            </w:r>
          </w:p>
        </w:tc>
      </w:tr>
      <w:tr>
        <w:trPr>
          <w:trHeight w:val="32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Академика Киренского, д. 7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арки «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na</w:t>
            </w:r>
            <w:r>
              <w:rPr/>
              <w:t>», государственный регистрационный знак В076ВС24, цвет белы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4955" cy="20599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кадемика Киренского, д. 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арки «Газель» государственный регистрационный знак С022СА24, цвет белы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6065" cy="20478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кадемика Киренского, д. 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марки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Cefiro</w:t>
            </w:r>
            <w:r>
              <w:rPr/>
              <w:t>, государственный регистрационный знак отсутствует, цвет темно си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4955" cy="20478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В случае неперемещения БРТС в места хранения или неприведения БРТС в состояние, не позволяющее идентифицировать его как брошенное,  по окончании 30-дневного срока комиссией при проведении повторного обследования будет составлен акт о принудительном перемещении БРТС в соответствии с Постановлен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i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cs="Arial"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</w:rPr>
  </w:style>
  <w:style w:type="character" w:styleId="Style16">
    <w:name w:val="Нижний колонтитул Знак"/>
    <w:qFormat/>
    <w:rPr>
      <w:rFonts w:eastAsia="Times New Roman"/>
      <w:sz w:val="24"/>
    </w:rPr>
  </w:style>
  <w:style w:type="character" w:styleId="1">
    <w:name w:val="Заголовок 1 Знак"/>
    <w:qFormat/>
    <w:rPr>
      <w:rFonts w:eastAsia="Times New Roman" w:cs="Arial"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oct@admkrsk.ru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4:33:00Z</dcterms:created>
  <dc:creator>*</dc:creator>
  <dc:description/>
  <cp:keywords/>
  <dc:language>en-US</dc:language>
  <cp:lastModifiedBy>Лученок Илья Владимирович</cp:lastModifiedBy>
  <cp:lastPrinted>2024-10-07T17:15:00Z</cp:lastPrinted>
  <dcterms:modified xsi:type="dcterms:W3CDTF">2024-10-07T10:16:00Z</dcterms:modified>
  <cp:revision>5</cp:revision>
  <dc:subject/>
  <dc:title/>
</cp:coreProperties>
</file>