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</w:rPr>
        <w:t xml:space="preserve">                                      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nformat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в  городе Красноярск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______________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ИО, место прожи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аспорт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контакт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оформить предварительную опеку над недееспособным(о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</w:rPr>
        <w:t>года рождения, зарегистрированным (ой) по адре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(ая) приходится мне 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варительной опеки необходимо дл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3:00Z</dcterms:created>
  <dc:creator>prorokova</dc:creator>
  <dc:description/>
  <cp:keywords/>
  <dc:language>en-US</dc:language>
  <cp:lastModifiedBy>Пророкова Евгения Федоровна</cp:lastModifiedBy>
  <cp:lastPrinted>2021-09-28T09:20:00Z</cp:lastPrinted>
  <dcterms:modified xsi:type="dcterms:W3CDTF">2024-10-28T09:13:00Z</dcterms:modified>
  <cp:revision>23</cp:revision>
  <dc:subject/>
  <dc:title/>
</cp:coreProperties>
</file>