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sz w:val="28"/>
          <w:szCs w:val="28"/>
        </w:rPr>
        <w:t>Информация о результатах проверки прокуратуры района соблюдения законодательства в сфере охраны здоровья гражда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атурой района проведены проверки в части соблюдения требований законодательства о здравоохранении при организации деятельности медицинских кабинетов, расположенных в КГБПОУ «Красноярский аграрный техникум», КГБПОУ «Красноярский базовый медицинский колледж имени В.М. Крутовского», КГБПОУ «Красноярский автотранспортный техникум». Действующим законодательством установлено, что оказание медицинской помощи учащимся осуществляется сотрудником медицинской организации (в данном случае КГБУЗ «КГП № 4»), оснащение медицинского кабинета является обязанность образовательного учреждения. Установлено, что в указанных медицинских кабинетах имеются лекарственные препараты («Меновазин», «Перекись водорода», «Раствор бриллиантовый зеленый»), медицинские изделия (шпателя, медицинская вата, бинты) с истекшими сроками годности.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ставлению прокурора КГБУЗ «КГП № 4» нарушения устранены, виновное лицо по постановлению прокурора привлечено к административной ответственности по ч. 3 ст. 19.20 КоАП РФ в виде штрафа в размере 20 000 рубле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обязанностей образовательных учреждений, предусмотренных Порядком оказания медицинской помощи несовершеннолетним, в том числе в период обучения и воспитания в образовательных организациях, утвержденным Приказом Минздрава России от 05.11.2013 № 822н, установлено, что медицинские кабинеты в указанных учреждениях оснащены в недостаточной мере медицинскими изделиями. Кроме того, в отношении имеющихся медицинских изделий отсутствует поверка.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указанными нарушениями прокуратурой района в адрес руководителей образовательных учреждений внесены 3 представления, 3 должностных лица привлечены к дисциплинарной ответственности, 2 лица привлечены по постановлению прокурора к административной ответственности по ст. 6.28 КоАП РФ  в виде штрафа 5 000 рублей. В связи с непринятием мер по оснащению медицинских кабинетов КГБПОУ «Красноярский аграрный техникум», КГБПОУ «Красноярский автотранспортный техникум» в установленные сроки прокуратурой района в Октябрьский районный суд г. Красноярска направлены исковые заявления к образовательным учреждениям об обязании оснастить надлежащим образом медицинские кабине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исковых заявлений находится на контроле в прокуратуре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ор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8"/>
          <w:szCs w:val="28"/>
        </w:rPr>
        <w:t xml:space="preserve">советник юстиции </w:t>
        <w:tab/>
        <w:tab/>
        <w:t xml:space="preserve">                                                          Е.В. Горшков</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0:00Z</dcterms:created>
  <dc:creator>Скорнякова Юлия Владимировна</dc:creator>
  <dc:description/>
  <cp:keywords/>
  <dc:language>en-US</dc:language>
  <cp:lastModifiedBy>Дальницкая Светлана Петровна</cp:lastModifiedBy>
  <cp:lastPrinted>2022-12-29T17:27:00Z</cp:lastPrinted>
  <dcterms:modified xsi:type="dcterms:W3CDTF">2023-01-02T03:35:00Z</dcterms:modified>
  <cp:revision>3</cp:revision>
  <dc:subject/>
  <dc:title/>
</cp:coreProperties>
</file>